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Négy Évszak Maraton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Tava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érfi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9"/>
        <w:gridCol w:w="8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57 és előtt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ntó Feren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sz Istv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ás Györg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tány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: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ics Ján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ó Pá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jdi Józse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5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5"/>
        <w:gridCol w:w="8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őkuti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dám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tész Ján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tler Gáb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ti Istv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zily Ján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gedüs Laj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er Manfr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gszászi Feren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yik Feren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olcs Feren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ós Pé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Csab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lek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9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</w:r>
    </w:p>
    <w:tbl>
      <w:tblPr>
        <w:tblW w:w="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7"/>
        <w:gridCol w:w="8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-1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r Ák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r Pé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kas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ó Andrá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ányi Gé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ibor Zsol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get Gáb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mör Vik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Zolt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Tamá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lek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már Kriszti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ács Ján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xel Lászl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4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1:00Z</dcterms:created>
  <dc:creator>ERNO</dc:creator>
  <dc:description/>
  <cp:keywords/>
  <dc:language>en-US</dc:language>
  <cp:lastModifiedBy>http://www.futas.net</cp:lastModifiedBy>
  <dcterms:modified xsi:type="dcterms:W3CDTF">2012-06-01T09:15:00Z</dcterms:modified>
  <cp:revision>5</cp:revision>
  <dc:subject/>
  <dc:title>Négy Évszak Maraton</dc:title>
</cp:coreProperties>
</file>