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Négy Évszak Maraton 2012.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vasz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ő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94"/>
        <w:gridCol w:w="76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7 és előt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kai Józsefn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: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69"/>
        <w:gridCol w:w="76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8-19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cs Iré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4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őkuti Lászlón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lekné Bartók Már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örök Józsefn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fainé Maráz Erik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Csabán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:0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sényiné Kanizsár Már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: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42"/>
        <w:gridCol w:w="76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3-19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ala Erik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0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őberling Be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án Anik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iger Petr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 Anik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di Andre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Boglárk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r Tíme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25</w:t>
            </w:r>
          </w:p>
        </w:tc>
      </w:tr>
      <w:tr>
        <w:trPr>
          <w:trHeight w:val="3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áné Pergel Kriszti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47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tbl>
      <w:tblPr>
        <w:tblW w:w="393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62"/>
        <w:gridCol w:w="838"/>
      </w:tblGrid>
      <w:tr>
        <w:trPr>
          <w:trHeight w:val="3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sányi Henriet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5</w:t>
            </w:r>
          </w:p>
        </w:tc>
      </w:tr>
      <w:tr>
        <w:trPr>
          <w:trHeight w:val="2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cs Alexandr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: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futoverseny/Negy-Evszak-Marat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06:00Z</dcterms:created>
  <dc:creator>ERNO</dc:creator>
  <dc:description/>
  <cp:keywords/>
  <dc:language>en-US</dc:language>
  <cp:lastModifiedBy>Gabor</cp:lastModifiedBy>
  <cp:lastPrinted>2012-05-28T14:11:00Z</cp:lastPrinted>
  <dcterms:modified xsi:type="dcterms:W3CDTF">2012-06-05T18:37:00Z</dcterms:modified>
  <cp:revision>11</cp:revision>
  <dc:subject/>
  <dc:title>Négy Évszak Maraton 2012</dc:title>
</cp:coreProperties>
</file>