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ÉGY ÉVSZAK MARATON</w:t>
      </w:r>
    </w:p>
    <w:p>
      <w:pPr>
        <w:pStyle w:val="Heading1"/>
        <w:jc w:val="center"/>
        <w:rPr/>
      </w:pPr>
      <w:r>
        <w:rPr/>
        <w:t>2010.ŐSZ</w:t>
      </w:r>
    </w:p>
    <w:p>
      <w:pPr>
        <w:pStyle w:val="Heading1"/>
        <w:jc w:val="center"/>
        <w:rPr/>
      </w:pPr>
      <w:r>
        <w:rPr/>
        <w:t>ABSZOLÚT 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abó Zolt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őkuti Lászl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zibor Zsol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inder Tam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ók Já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Jankó Tam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inrich Lászl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óos Pét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orváth Iv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.    Kiss Mirel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1.  ifj.Soltész Já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.  Pozsonyi Báli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3   Oster Manfr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4.  Soltész Já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5. Adancsekné B. Iré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6. Kőkuti Lászlón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7. Scsavniczky Csab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8. Kóti Istv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9. Zentai Józs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0. Czibor Lász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1. Varga Ildik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2. Bölcskei Györ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3. Hegedűs Laj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. Böhm Jud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5. Varga Zol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6. Dudás Györg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7. Kapitány Lászl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28. Németh Tam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9. Böröcz Tib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0. Beregszászi Nikolet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1. Molnár Lász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2. Mihalek Lászl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3. Krausz Mikló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4. Pókné Németh M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5. Bozó Pá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6. Dné. Varga Annam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7. Beregszászi Feren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8. Harsányi Henriet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9. Borsós B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0. Bártfainé M. Er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1. Iszkádi An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2.Vargáné Pergel Kriszt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3. Horváth Zsóf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4. Horváth Zoltá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5. Tóth Tím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6. Lepsényi Jánosn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7. Tabajdi Józse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Style w:val="StrongEmphasis"/>
        </w:rPr>
      </w:pPr>
      <w:hyperlink r:id="rId2">
        <w:r>
          <w:rPr>
            <w:rStyle w:val="InternetLink"/>
          </w:rPr>
          <w:t>Négy Évszak Maraton Pusztaszabolcs</w:t>
        </w:r>
      </w:hyperlink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i/>
          <w:i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utóverseny befutók abszolút sorr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égy Évszak Maraton Pusztaszabolcs 2010. November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7:00Z</dcterms:created>
  <dc:creator>ERNO</dc:creator>
  <dc:description/>
  <cp:keywords/>
  <dc:language>en-US</dc:language>
  <cp:lastModifiedBy>g</cp:lastModifiedBy>
  <dcterms:modified xsi:type="dcterms:W3CDTF">2010-11-11T06:35:00Z</dcterms:modified>
  <cp:revision>8</cp:revision>
  <dc:subject/>
  <dc:title>NÉGY ÉVSZAK MARATON</dc:title>
</cp:coreProperties>
</file>