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égy Évszak Maraton Pusztaszabolcs 2010. Ősz Férfi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955 előtt</w:t>
      </w:r>
    </w:p>
    <w:tbl>
      <w:tblPr>
        <w:tblW w:w="3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936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Zentai Józse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.11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Dudás Györg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.0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Kapitány Lászl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.06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Bozó Pá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.34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Tabajdi Józse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9.2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56-197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36"/>
        <w:gridCol w:w="14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Szabó Zoltán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.3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Pók Ján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.5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Jankó Tamá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.2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Heinrich Lászl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5.4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Sóos Péte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.0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Horváth Iv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.0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Oster Manfre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.19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Soltész Ján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.2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Kóti Istv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.0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Hegedűs Laj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.3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Mihalek Lászl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.1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Bergszászi Feren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.07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Horváth Zolt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4.1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71-199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936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Kőkuti Lászl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3.3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Czibor Zsol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.0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Binder Tamá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4.3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Pozsonyi Bálin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7.36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Czibor Lászl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.2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Bölcskei Györg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.4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Varga Zoltá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.53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Németh Tamá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3.08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Böröcz Tibor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4.01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Molnár Lászl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.4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Krausz Mikló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7.1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92-199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3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93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ifj.Soltész Jáno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6.37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csavniczki Csab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8.36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Négy Évszak Maraton Pusztaszabolcs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hu-H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Negy-Evszak-Marat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7:09:00Z</dcterms:created>
  <dc:creator>ERNO</dc:creator>
  <dc:description/>
  <cp:keywords/>
  <dc:language>en-US</dc:language>
  <cp:lastModifiedBy>g</cp:lastModifiedBy>
  <dcterms:modified xsi:type="dcterms:W3CDTF">2010-11-11T06:23:00Z</dcterms:modified>
  <cp:revision>6</cp:revision>
  <dc:subject/>
  <dc:title>2010</dc:title>
</cp:coreProperties>
</file>