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égy Évszak Maraton Pusztaszabolcs 2010. Ősz NŐ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6-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3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Adancsekné Barics Iré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2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Varga Ildik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3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ókné Németh 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ártfainé M. Er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.5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Lepsényi Jánosn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.3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1-19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3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Kiss Mire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2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Kőkuti Lászlón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öhm Jud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3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eregszászi Nikolet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.4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né. Varga Anna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.0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orsós B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.5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Iszkádi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.2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Vargáné Pergel Krisz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.1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Tóth Tím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.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2-19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3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Harsányi Henriet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.4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Horváth Zsóf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.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hyperlink r:id="rId2">
        <w:r>
          <w:rPr>
            <w:rStyle w:val="InternetLink"/>
          </w:rPr>
          <w:t>Négy Évszak Maraton Pusztaszabolcs</w:t>
        </w:r>
      </w:hyperlink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0:00Z</dcterms:created>
  <dc:creator>ERNO</dc:creator>
  <dc:description/>
  <cp:keywords/>
  <dc:language>en-US</dc:language>
  <cp:lastModifiedBy>g</cp:lastModifiedBy>
  <dcterms:modified xsi:type="dcterms:W3CDTF">2010-11-11T06:23:00Z</dcterms:modified>
  <cp:revision>7</cp:revision>
  <dc:subject/>
  <dc:title>2010</dc:title>
</cp:coreProperties>
</file>