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ók Jáno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ibor Zsol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nder Tamá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va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rváth Ivá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rályi Károl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zhalombat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őkuti Lászl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ltész Jáno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iss Mirell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Ármai Attil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dás Györg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újvá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fj.Soltész Jáno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ntai József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zt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savniczky Csab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Ádám Lászl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óti Istvá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újvá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őkuti Lászlón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er Manfre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ch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gedűs Lajo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áncs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ga Ildik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halekné Bartók Már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meth Tamá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ölcskei Györg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újvá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öhm Judi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berén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ga Zoltá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ékely Szendrei Zsol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sányi Henriet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abolcs Ferenc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egszászi Ferenc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rányi Lív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ufer Tamá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regszászi Nikolet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lnár Lászl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zhalombatt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ártfainé Maráz Eri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újvá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rsós Be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aújvár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zibor László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né. Varga Annamár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rausz Miklós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dadi Lászlóné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ukodi Dávid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ny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gy Izabell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ztimé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óos Péter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uferné Vígh Már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rics Alexandr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ztaszabolc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rkas Zsuzs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ch Irén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esfehérvár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b/>
          </w:rPr>
          <w:t xml:space="preserve">Négy Évszak Maraton </w:t>
        </w:r>
        <w:r>
          <w:rPr>
            <w:rStyle w:val="InternetLink"/>
            <w:b/>
            <w:sz w:val="28"/>
          </w:rPr>
          <w:t>Pusztaszabolcs</w:t>
        </w:r>
        <w:r>
          <w:rPr>
            <w:rStyle w:val="InternetLink"/>
            <w:b/>
          </w:rPr>
          <w:t xml:space="preserve"> 2010 Tavas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29:00Z</dcterms:created>
  <dc:creator>ERNO</dc:creator>
  <dc:description/>
  <cp:keywords/>
  <dc:language>en-US</dc:language>
  <cp:lastModifiedBy>g</cp:lastModifiedBy>
  <cp:lastPrinted>2010-05-29T16:52:00Z</cp:lastPrinted>
  <dcterms:modified xsi:type="dcterms:W3CDTF">2010-06-03T18:19:00Z</dcterms:modified>
  <cp:revision>6</cp:revision>
  <dc:subject/>
  <dc:title>1</dc:title>
</cp:coreProperties>
</file>