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ICREDIT BANK</w:t>
        <w:tab/>
        <w:t xml:space="preserve"> , </w:t>
      </w:r>
      <w:r>
        <w:rPr>
          <w:rFonts w:cs="Arial" w:ascii="Comic Sans MS" w:hAnsi="Comic Sans MS"/>
          <w:i/>
          <w:sz w:val="28"/>
          <w:szCs w:val="28"/>
        </w:rPr>
        <w:t>UNICREDIT BANK</w:t>
      </w:r>
      <w:r>
        <w:rPr>
          <w:rFonts w:cs="Arial" w:ascii="Comic Sans MS" w:hAnsi="Comic Sans MS"/>
          <w:sz w:val="28"/>
          <w:szCs w:val="28"/>
        </w:rPr>
        <w:t xml:space="preserve">  ,  UNICREDIT BANK </w:t>
      </w:r>
    </w:p>
    <w:p>
      <w:pPr>
        <w:pStyle w:val="Heading"/>
        <w:ind w:left="708" w:firstLine="708"/>
        <w:jc w:val="left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Arial" w:ascii="Comic Sans MS" w:hAnsi="Comic Sans MS"/>
          <w:sz w:val="28"/>
          <w:szCs w:val="28"/>
        </w:rPr>
        <w:t>HIVATALOS VERSENYIÍRÁ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8. Mária Valéria Híd Futás</w:t>
      </w:r>
    </w:p>
    <w:p>
      <w:pPr>
        <w:pStyle w:val="Heading"/>
        <w:rPr/>
      </w:pPr>
      <w:r>
        <w:rPr>
          <w:rFonts w:cs="Arial" w:ascii="Arial" w:hAnsi="Arial"/>
        </w:rPr>
        <w:t>Esztergom - Párkán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Nemzetközi futóverseny</w:t>
      </w:r>
    </w:p>
    <w:p>
      <w:pPr>
        <w:pStyle w:val="Heading8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verseny célja:</w:t>
      </w:r>
      <w:r>
        <w:rPr>
          <w:rFonts w:cs="Arial" w:ascii="Arial" w:hAnsi="Arial"/>
        </w:rPr>
        <w:tab/>
        <w:t>A futás népszerűsítése, a testvérvárosi kapcsolatok ápolása, verseny- és mozgáslehetőség biztos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verseny időpontj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sz w:val="28"/>
        </w:rPr>
        <w:t>2008. szeptember 27. (szombat) 13 óra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Rajt:</w:t>
        <w:tab/>
        <w:tab/>
        <w:tab/>
        <w:t>A Mária Valéria híd alól ( az Esztergom Hotelnél)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</w:rPr>
        <w:t>Cél:</w:t>
        <w:tab/>
        <w:tab/>
        <w:tab/>
        <w:t>Párkány, Vadas Termálfürdő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tkezés, </w:t>
      </w:r>
      <w:r>
        <w:rPr>
          <w:rFonts w:cs="Arial" w:ascii="Arial" w:hAnsi="Arial"/>
          <w:b/>
          <w:u w:val="single"/>
        </w:rPr>
        <w:t>chip felvétele:</w:t>
      </w:r>
      <w:r>
        <w:rPr>
          <w:rFonts w:cs="Arial" w:ascii="Arial" w:hAnsi="Arial"/>
        </w:rPr>
        <w:tab/>
        <w:t>Pézsa Tibor Sportcsarnokban    10-12 óráig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ÓLÓT AZ ELSŐ 1600 CHIPPET IS FELVEVŐ VERSENYZŐ KAP!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Z  ELŐNEVEZÉS DÍJTA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lőnevezés határideje:szeptember 24 szerda 16.00óra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(A HELYSZÍNI NEVEZÉS 500 FT) –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 A VERSENYEN CHIPES IDŐMÉRÉS LESZ, AMINEK A LETÉTI DÍJA 1000 FT, AMIT A VERSENY VÉGÉN VISSZAFIZETÜNK!!!! – ( pénzt nem tudunk váltani!!!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nevezés szeptember 10</w:t>
      </w:r>
      <w:r>
        <w:rPr>
          <w:rFonts w:cs="Arial" w:ascii="Arial" w:hAnsi="Arial"/>
        </w:rPr>
        <w:t xml:space="preserve">-től </w:t>
      </w:r>
      <w:r>
        <w:rPr>
          <w:rFonts w:cs="Arial" w:ascii="Arial" w:hAnsi="Arial"/>
          <w:b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</w:rPr>
          <w:t>hidfutas</w:t>
        </w:r>
        <w:r>
          <w:rPr>
            <w:rStyle w:val="InternetLink"/>
          </w:rPr>
          <w:t>@</w:t>
        </w:r>
        <w:r>
          <w:rPr>
            <w:rStyle w:val="InternetLink"/>
            <w:rFonts w:cs="Arial" w:ascii="Arial" w:hAnsi="Arial"/>
            <w:b/>
          </w:rPr>
          <w:t>hungary</w:t>
        </w:r>
        <w:r>
          <w:rPr>
            <w:rStyle w:val="InternetLink"/>
            <w:rFonts w:cs="Arial" w:ascii="Arial" w:hAnsi="Arial"/>
          </w:rPr>
          <w:t>.org</w:t>
        </w:r>
      </w:hyperlink>
      <w:r>
        <w:rPr>
          <w:rFonts w:cs="Arial" w:ascii="Arial" w:hAnsi="Arial"/>
          <w:b/>
        </w:rPr>
        <w:t xml:space="preserve"> ( egy e-mail-ben, egy táblázatban többen is nevezhetnek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jelentkezés formája: (Excel formátumban kérjük: ))</w:t>
      </w:r>
    </w:p>
    <w:tbl>
      <w:tblPr>
        <w:tblW w:w="90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340"/>
        <w:gridCol w:w="960"/>
        <w:gridCol w:w="1420"/>
        <w:gridCol w:w="2560"/>
        <w:gridCol w:w="1440"/>
      </w:tblGrid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kol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szám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TKEZNI  A   HELYSZÍNEN  csak korlátozott számban és 500 FT ellenében lehet !!!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ersenytáv:</w:t>
        <w:tab/>
        <w:t xml:space="preserve">kb. </w:t>
      </w:r>
      <w:r>
        <w:rPr>
          <w:rFonts w:cs="Arial" w:ascii="Comic Sans MS" w:hAnsi="Comic Sans MS"/>
          <w:b/>
          <w:bCs/>
        </w:rPr>
        <w:t>4000m       Rajt: 13 óra</w:t>
      </w:r>
    </w:p>
    <w:p>
      <w:pPr>
        <w:pStyle w:val="Normal"/>
        <w:ind w:left="3540" w:hanging="141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rcsoportok: (5 korcsoport)</w:t>
      </w:r>
    </w:p>
    <w:p>
      <w:pPr>
        <w:pStyle w:val="Normal"/>
        <w:ind w:left="354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96-97-98-ben vagy később született leányok, fiúk,     / 92-93-94-95-ban született leányok, fiúk</w:t>
      </w:r>
      <w:r>
        <w:rPr>
          <w:rFonts w:cs="Arial" w:ascii="Comic Sans MS" w:hAnsi="Comic Sans MS"/>
          <w:b/>
          <w:bCs/>
          <w:sz w:val="20"/>
          <w:szCs w:val="20"/>
        </w:rPr>
        <w:t>, /</w:t>
      </w:r>
      <w:r>
        <w:rPr>
          <w:rFonts w:cs="Arial" w:ascii="Comic Sans MS" w:hAnsi="Comic Sans MS"/>
          <w:b/>
          <w:sz w:val="20"/>
          <w:szCs w:val="20"/>
        </w:rPr>
        <w:t>88-89-90-91-ben született leányok, fiúk</w:t>
      </w:r>
      <w:r>
        <w:rPr>
          <w:rFonts w:cs="Arial" w:ascii="Comic Sans MS" w:hAnsi="Comic Sans MS"/>
          <w:b/>
          <w:bCs/>
          <w:sz w:val="20"/>
          <w:szCs w:val="20"/>
        </w:rPr>
        <w:t>, /89-ban vagy korábban született leányok, fiúk, /1958-ben vagy korábban született „ifiasszonyok”, ifjak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Eredményhirdetés :</w:t>
      </w:r>
      <w:r>
        <w:rPr/>
        <w:tab/>
        <w:tab/>
        <w:tab/>
        <w:t>14.30 óra Párkány, Vadas Termálfürd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10820</wp:posOffset>
                </wp:positionV>
                <wp:extent cx="573214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A legtöbb tanulót nevező iskola ( arányosan számolva az iskola létszámától függően ) 150.000 Ft-os  sportszer vásárlási utalványt kap ajándékba, a 2.helyezett 60.000 Ft-os, a 3.helyezett 30.000 Ft-os ajándékutalványt kap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u w:val="single"/>
                              </w:rPr>
                              <w:t>Fontos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: azok az iskolák akik részt szeretnének venni ebben a versenyben szeptember  24- ig jutassák el a tanügyi irodába, vagy Szerencsés Tamáshoz az iskola létszámát igazol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pírt, amelyet az iskola igazgatója hiteles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17.7pt;mso-wrap-distance-left:9.05pt;mso-wrap-distance-right:9.05pt;mso-wrap-distance-top:0pt;mso-wrap-distance-bottom:0pt;margin-top:16.6pt;mso-position-vertical-relative:text;margin-left:-5.7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>A legtöbb tanulót nevező iskola ( arányosan számolva az iskola létszámától függően ) 150.000 Ft-os  sportszer vásárlási utalványt kap ajándékba, a 2.helyezett 60.000 Ft-os, a 3.helyezett 30.000 Ft-os ajándékutalványt kap.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u w:val="single"/>
                        </w:rPr>
                        <w:t>Fontos</w:t>
                      </w:r>
                      <w:r>
                        <w:rPr>
                          <w:rFonts w:cs="Arial" w:ascii="Arial" w:hAnsi="Arial"/>
                          <w:i w:val="false"/>
                        </w:rPr>
                        <w:t>: azok az iskolák akik részt szeretnének venni ebben a versenyben szeptember  24- ig jutassák el a tanügyi irodába, vagy Szerencsés Tamáshoz az iskola létszámát igazol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apírt, amelyet az iskola igazgatója hiteles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omic Sans MS" w:hAnsi="Comic Sans MS"/>
          <w:sz w:val="28"/>
          <w:szCs w:val="28"/>
        </w:rPr>
        <w:t>UNICREDIT BANK</w:t>
        <w:tab/>
        <w:t xml:space="preserve"> , </w:t>
      </w:r>
      <w:r>
        <w:rPr>
          <w:rFonts w:cs="Arial" w:ascii="Comic Sans MS" w:hAnsi="Comic Sans MS"/>
          <w:i/>
          <w:sz w:val="28"/>
          <w:szCs w:val="28"/>
        </w:rPr>
        <w:t>UNICREDIT BANK</w:t>
      </w:r>
      <w:r>
        <w:rPr>
          <w:rFonts w:cs="Arial" w:ascii="Comic Sans MS" w:hAnsi="Comic Sans MS"/>
          <w:sz w:val="28"/>
          <w:szCs w:val="28"/>
        </w:rPr>
        <w:t xml:space="preserve">  ,  UNICREDIT BANK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erseny fő támogatói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i/>
          <w:u w:val="single"/>
        </w:rPr>
        <w:t>Esztergom Város Önkormányzat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niCredit Bank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ANCAFÉ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árkány Város Önkormányzata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árkányi Vadas Termálfürdő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GNI Ti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verseny  támogatói </w:t>
      </w:r>
      <w:r>
        <w:rPr>
          <w:rFonts w:cs="Arial" w:ascii="Arial" w:hAnsi="Arial"/>
        </w:rPr>
        <w:t>:</w:t>
        <w:tab/>
        <w:tab/>
        <w:tab/>
        <w:t>Esztergomi Rendőrkapitánysá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árkányi Rendőr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sztergom Városi Polgárőr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ran Cam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rtes Dekor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cak Sportszertár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ilkinson Pub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ttore Fagyi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vezé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Z  ELŐNEVEZÉS DÍJTALAN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(A HELYSZÍNI NEVEZÉS 500 FT) –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A VERSENYEN CHIPES IDŐMÉRÉS LESZ, AMINEK A LETÉTI DÍJA 1000 FT, AMIT A VERSENY VÉGÉN VISSZAFIZETÜNK!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lőnevezés szeptember 10</w:t>
      </w:r>
      <w:r>
        <w:rPr>
          <w:rFonts w:cs="Arial" w:ascii="Arial" w:hAnsi="Arial"/>
          <w:sz w:val="28"/>
          <w:szCs w:val="28"/>
        </w:rPr>
        <w:t xml:space="preserve">-től </w:t>
      </w:r>
      <w:r>
        <w:rPr>
          <w:rFonts w:cs="Arial" w:ascii="Arial" w:hAnsi="Arial"/>
          <w:b/>
          <w:sz w:val="28"/>
          <w:szCs w:val="28"/>
        </w:rPr>
        <w:t xml:space="preserve">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idfut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hungary</w:t>
        </w:r>
        <w:r>
          <w:rPr>
            <w:rStyle w:val="InternetLink"/>
            <w:rFonts w:cs="Arial" w:ascii="Arial" w:hAnsi="Arial"/>
            <w:sz w:val="28"/>
            <w:szCs w:val="28"/>
          </w:rPr>
          <w:t>.org</w:t>
        </w:r>
      </w:hyperlink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ajtszám egyben tombola is, amelyet az eredményhirdetés után húzunk ki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Nyeremények:</w:t>
      </w:r>
      <w:r>
        <w:rPr>
          <w:rFonts w:cs="Arial" w:ascii="Arial" w:hAnsi="Arial"/>
          <w:b/>
          <w:sz w:val="32"/>
          <w:szCs w:val="32"/>
        </w:rPr>
        <w:t xml:space="preserve"> UniCredit ajándékcsomagok, kerékpár, mobiltelefon,ajándék hétvége, egyéb nyereménytárgy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a nyereményeket csak a jelenlévő, célba érkezett sportolók között sorsolunk ki)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azás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érfi- női futás 1-3 helyezettje serleg és érem díjazásba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fontos információk:</w:t>
        <w:tab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zési költségek a szervezőket, a részvételi költségeket a versenyzőket   terheli.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en mindenki csak saját felelősségére indulhatnak el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zők ruházatát és személyi tárgyait a rendezőség által biztosított autóbuszban lehet elhelyezni.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ltözési lehetőség a városi sportcsarnokban biztosított, a célba érkezés után pedig tisztálkodási lehetőség a Vadas Termálfürdőben.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őség az elveszett tárgyakért nem vállal felelősséget.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AJTSZÁMOK CSERÉJE TILOS !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Esztergom, 2008. szeptemb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zvegtrzs2"/>
        <w:jc w:val="center"/>
        <w:rPr/>
      </w:pPr>
      <w:r>
        <w:rPr>
          <w:rFonts w:cs="Arial" w:ascii="Arial" w:hAnsi="Arial"/>
          <w:b/>
          <w:bCs/>
          <w:sz w:val="20"/>
        </w:rPr>
        <w:t>Információ</w:t>
      </w:r>
      <w:r>
        <w:rPr>
          <w:rFonts w:cs="Arial" w:ascii="Arial" w:hAnsi="Arial"/>
          <w:sz w:val="20"/>
        </w:rPr>
        <w:t xml:space="preserve">:  </w:t>
      </w:r>
    </w:p>
    <w:p>
      <w:pPr>
        <w:pStyle w:val="HTMLkntformzott"/>
        <w:rPr>
          <w:rFonts w:ascii="Arial" w:hAnsi="Arial" w:cs="Arial"/>
        </w:rPr>
      </w:pPr>
      <w:r>
        <w:rPr>
          <w:rFonts w:cs="Arial" w:ascii="Arial" w:hAnsi="Arial"/>
        </w:rPr>
        <w:t>Szerencsés Tamás 06-20-9685723 ( este 17után )vagy www.szeretgom.hu/content/33354/</w:t>
      </w:r>
    </w:p>
    <w:p>
      <w:pPr>
        <w:pStyle w:val="Szvegtrzs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velezési cím</w:t>
      </w:r>
      <w:r>
        <w:rPr>
          <w:rFonts w:cs="Arial" w:ascii="Arial" w:hAnsi="Arial"/>
          <w:sz w:val="20"/>
        </w:rPr>
        <w:t>: Polgármesteri Hivatal, „Hídfutás”  2500 Esztergom, Széchenyi tér 1.</w:t>
      </w:r>
    </w:p>
    <w:p>
      <w:pPr>
        <w:pStyle w:val="Szvegtrzs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/>
        <w:t xml:space="preserve">UNICREDIT BANK , </w:t>
      </w:r>
      <w:r>
        <w:rPr>
          <w:i/>
        </w:rPr>
        <w:t>UNICREDIT BANK</w:t>
      </w:r>
      <w:r>
        <w:rPr/>
        <w:t xml:space="preserve">  ,  UNICREDIT BANK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"/>
      <w:lvlJc w:val="left"/>
      <w:pPr>
        <w:tabs>
          <w:tab w:val="num" w:pos="3540"/>
        </w:tabs>
        <w:ind w:left="3540" w:hanging="70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5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5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5"/>
        </w:tabs>
        <w:ind w:left="895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futas@hungary.org" TargetMode="External"/><Relationship Id="rId3" Type="http://schemas.openxmlformats.org/officeDocument/2006/relationships/hyperlink" Target="mailto:hidfutas@hungary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21:00Z</dcterms:created>
  <dc:creator>E-Pannon 2000 Kft.</dc:creator>
  <dc:description/>
  <cp:keywords/>
  <dc:language>en-US</dc:language>
  <cp:lastModifiedBy>Szerencsés Tamás</cp:lastModifiedBy>
  <cp:lastPrinted>2008-09-09T13:24:00Z</cp:lastPrinted>
  <dcterms:modified xsi:type="dcterms:W3CDTF">2008-09-09T11:24:00Z</dcterms:modified>
  <cp:revision>6</cp:revision>
  <dc:subject/>
  <dc:title> </dc:title>
</cp:coreProperties>
</file>