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96520</wp:posOffset>
                </wp:positionV>
                <wp:extent cx="4323080" cy="66782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6678295"/>
                        </a:xfrm>
                        <a:prstGeom prst="rect"/>
                        <a:solidFill>
                          <a:srgbClr val="FFFFFF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rus L2;Georgia" w:ascii="Arrus L2;Georgia" w:hAnsi="Arrus L2;Georgia"/>
                                <w:b/>
                                <w:caps/>
                                <w:sz w:val="28"/>
                              </w:rPr>
                              <w:t>VII.   f ö l d v á r   t r i a t l o 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rus L2;Georgia" w:hAnsi="Arrus L2;Georgia" w:cs="Arrus L2;Georgia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rus L2;Georgia" w:ascii="Arrus L2;Georgia" w:hAnsi="Arrus L2;Georgia"/>
                                <w:b/>
                                <w:smallCaps/>
                                <w:sz w:val="28"/>
                              </w:rPr>
                              <w:t>szenior, veterán, nyílt, pénzdíjas versen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rus L2;Georgia" w:ascii="Arrus L2;Georgia" w:hAnsi="Arrus L2;Georgia"/>
                                <w:b/>
                                <w:caps/>
                                <w:sz w:val="22"/>
                              </w:rPr>
                              <w:t>2009. augusztus 29., Balatonföldvár</w:t>
                            </w:r>
                          </w:p>
                          <w:p>
                            <w:pPr>
                              <w:pStyle w:val="Normal"/>
                              <w:ind w:left="1136" w:hanging="1016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6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Rendező</w:t>
                            </w:r>
                            <w:r>
                              <w:rPr>
                                <w:sz w:val="22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i/>
                                <w:sz w:val="22"/>
                              </w:rPr>
                              <w:t>Balatonföldvár Város Önkormányzata, MA-VIK TC (a Magyar Triatlon Szövetség megbízásából)</w:t>
                            </w:r>
                          </w:p>
                          <w:p>
                            <w:pPr>
                              <w:pStyle w:val="Normal"/>
                              <w:ind w:left="1136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Főszervező, a verseny felelőse</w:t>
                            </w:r>
                            <w:r>
                              <w:rPr>
                                <w:i/>
                                <w:sz w:val="22"/>
                              </w:rPr>
                              <w:t>: Bezeréti Katalin polgármest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Versenybizottság vezetője: </w:t>
                            </w:r>
                            <w:r>
                              <w:rPr>
                                <w:i/>
                                <w:sz w:val="22"/>
                              </w:rPr>
                              <w:t>Böröczi Antalné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1., Helye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2"/>
                              </w:rPr>
                              <w:t>Balatonföldvár, Hajóállomás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2., Ideje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2"/>
                              </w:rPr>
                              <w:t>2009..augusztus 29. szomb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3., Versenyközpont:</w:t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2"/>
                              </w:rPr>
                              <w:t>Kikötő, Balaton Klub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trike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ab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Úszás:</w:t>
                              <w:tab/>
                              <w:tab/>
                              <w:tab/>
                              <w:tab/>
                              <w:tab/>
                              <w:tab/>
                              <w:t>750 m - az öbölben (1 kör)</w:t>
                            </w:r>
                          </w:p>
                          <w:p>
                            <w:pPr>
                              <w:pStyle w:val="Normal"/>
                              <w:ind w:left="2556" w:hanging="2212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Kerékpár: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i/>
                                <w:sz w:val="22"/>
                              </w:rPr>
                              <w:t>20 km – 7. sz. főút lezárt jobboldali pályáján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556" w:hanging="2212"/>
                              <w:rPr/>
                            </w:pPr>
                            <w:r>
                              <w:rPr>
                                <w:i/>
                              </w:rPr>
                              <w:tab/>
                              <w:t>(5 kör)</w:t>
                            </w:r>
                          </w:p>
                          <w:p>
                            <w:pPr>
                              <w:pStyle w:val="Normal"/>
                              <w:ind w:left="2550" w:hanging="219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Futás:</w:t>
                              <w:tab/>
                              <w:tab/>
                              <w:t>5 km – a Balaton-parton (2 kör)</w:t>
                            </w:r>
                          </w:p>
                          <w:p>
                            <w:pPr>
                              <w:pStyle w:val="Normal"/>
                              <w:ind w:left="360" w:firstLine="2196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4., Általános tudnivalók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A versenyen a Magyar Triatlon Szövetség versenyszabályai érvé-nyese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A versenyen mindenki saját felelősségére indul, ami aláírásával köteles igazoln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A depóba csak a versenyzők léphetnek b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A kerékpárokért csak addig vállalunk felelősséget, amíg azok a depóban vanna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Helyszíni nevezés és az előnevezetteknek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a rajtszám átvétele</w:t>
                            </w:r>
                          </w:p>
                          <w:p>
                            <w:pPr>
                              <w:pStyle w:val="Normal"/>
                              <w:ind w:left="645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8.00-tól 9.00 órái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ab/>
                              <w:t xml:space="preserve">- </w:t>
                              <w:tab/>
                              <w:t xml:space="preserve"> Technikai tájékoztató: 9.15 órakor a deponál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>A versenyen részt venni csak érvényes versenyengedéllyel vagy a helyszínen beszerzett sportorvosi igazolással leh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Óvási díj: 10.000.- F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Eredményhirdetés a verseny végé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</w:rPr>
                              <w:t>Információ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22"/>
                              </w:rPr>
                              <w:t>Böröczi Viktória 30/645-274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</w:rPr>
                              <w:t>Szálláslehetőség</w:t>
                            </w:r>
                            <w:r>
                              <w:rPr>
                                <w:i/>
                                <w:sz w:val="22"/>
                              </w:rPr>
                              <w:t>:Tourinform Iroda B.földvár,tel:84/540-2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5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5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pt;height:525.85pt;mso-wrap-distance-left:9.05pt;mso-wrap-distance-right:9.05pt;mso-wrap-distance-top:0pt;mso-wrap-distance-bottom:0pt;margin-top:7.6pt;mso-position-vertical-relative:text;margin-left:7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rus L2;Georgia" w:ascii="Arrus L2;Georgia" w:hAnsi="Arrus L2;Georgia"/>
                          <w:b/>
                          <w:caps/>
                          <w:sz w:val="28"/>
                        </w:rPr>
                        <w:t>VII.   f ö l d v á r   t r i a t l o 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rus L2;Georgia" w:hAnsi="Arrus L2;Georgia" w:cs="Arrus L2;Georgia"/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rFonts w:cs="Arrus L2;Georgia" w:ascii="Arrus L2;Georgia" w:hAnsi="Arrus L2;Georgia"/>
                          <w:b/>
                          <w:smallCaps/>
                          <w:sz w:val="28"/>
                        </w:rPr>
                        <w:t>szenior, veterán, nyílt, pénzdíjas versen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rFonts w:cs="Arrus L2;Georgia" w:ascii="Arrus L2;Georgia" w:hAnsi="Arrus L2;Georgia"/>
                          <w:b/>
                          <w:caps/>
                          <w:sz w:val="22"/>
                        </w:rPr>
                        <w:t>2009. augusztus 29., Balatonföldvár</w:t>
                      </w:r>
                    </w:p>
                    <w:p>
                      <w:pPr>
                        <w:pStyle w:val="Normal"/>
                        <w:ind w:left="1136" w:hanging="1016"/>
                        <w:rPr>
                          <w:b/>
                          <w:b/>
                          <w:i/>
                          <w:i/>
                          <w:caps/>
                          <w:sz w:val="22"/>
                        </w:rPr>
                      </w:pPr>
                      <w:r>
                        <w:rPr>
                          <w:b/>
                          <w:i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136" w:hanging="0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>Rendező</w:t>
                      </w:r>
                      <w:r>
                        <w:rPr>
                          <w:sz w:val="22"/>
                        </w:rPr>
                        <w:t xml:space="preserve">: </w:t>
                        <w:tab/>
                      </w:r>
                      <w:r>
                        <w:rPr>
                          <w:i/>
                          <w:sz w:val="22"/>
                        </w:rPr>
                        <w:t>Balatonföldvár Város Önkormányzata, MA-VIK TC (a Magyar Triatlon Szövetség megbízásából)</w:t>
                      </w:r>
                    </w:p>
                    <w:p>
                      <w:pPr>
                        <w:pStyle w:val="Normal"/>
                        <w:ind w:left="1136"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2"/>
                        </w:rPr>
                        <w:t>Főszervező, a verseny felelőse</w:t>
                      </w:r>
                      <w:r>
                        <w:rPr>
                          <w:i/>
                          <w:sz w:val="22"/>
                        </w:rPr>
                        <w:t>: Bezeréti Katalin polgármest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Versenybizottság vezetője: </w:t>
                      </w:r>
                      <w:r>
                        <w:rPr>
                          <w:i/>
                          <w:sz w:val="22"/>
                        </w:rPr>
                        <w:t>Böröczi Antalné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2"/>
                        </w:rPr>
                      </w:pPr>
                      <w:r>
                        <w:rPr>
                          <w:i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</w:rPr>
                        <w:t>1., Helye: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2"/>
                        </w:rPr>
                        <w:t>Balatonföldvár, Hajóállomás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3366FF"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</w:rPr>
                        <w:t>2., Ideje: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2"/>
                        </w:rPr>
                        <w:t>2009..augusztus 29. szomb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</w:rPr>
                        <w:t>3., Versenyközpont:</w:t>
                        <w:tab/>
                        <w:tab/>
                        <w:tab/>
                      </w:r>
                      <w:r>
                        <w:rPr>
                          <w:i/>
                          <w:sz w:val="22"/>
                        </w:rPr>
                        <w:t>Kikötő, Balaton Klub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trike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ab/>
                      </w:r>
                      <w:r>
                        <w:rPr>
                          <w:i/>
                          <w:sz w:val="22"/>
                        </w:rPr>
                        <w:t xml:space="preserve"> Úszás:</w:t>
                        <w:tab/>
                        <w:tab/>
                        <w:tab/>
                        <w:tab/>
                        <w:tab/>
                        <w:tab/>
                        <w:t>750 m - az öbölben (1 kör)</w:t>
                      </w:r>
                    </w:p>
                    <w:p>
                      <w:pPr>
                        <w:pStyle w:val="Normal"/>
                        <w:ind w:left="2556" w:hanging="2212"/>
                        <w:rPr/>
                      </w:pPr>
                      <w:r>
                        <w:rPr>
                          <w:i/>
                          <w:sz w:val="22"/>
                        </w:rPr>
                        <w:t>Kerékpár:</w:t>
                      </w: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i/>
                          <w:sz w:val="22"/>
                        </w:rPr>
                        <w:t>20 km – 7. sz. főút lezárt jobboldali pályáján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556" w:hanging="2212"/>
                        <w:rPr/>
                      </w:pPr>
                      <w:r>
                        <w:rPr>
                          <w:i/>
                        </w:rPr>
                        <w:tab/>
                        <w:t>(5 kör)</w:t>
                      </w:r>
                    </w:p>
                    <w:p>
                      <w:pPr>
                        <w:pStyle w:val="Normal"/>
                        <w:ind w:left="2550" w:hanging="219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Futás:</w:t>
                        <w:tab/>
                        <w:tab/>
                        <w:t>5 km – a Balaton-parton (2 kör)</w:t>
                      </w:r>
                    </w:p>
                    <w:p>
                      <w:pPr>
                        <w:pStyle w:val="Normal"/>
                        <w:ind w:left="360" w:firstLine="2196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2"/>
                        </w:rPr>
                        <w:t>4., Általános tudnivalók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A versenyen a Magyar Triatlon Szövetség versenyszabályai érvé-nyese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A versenyen mindenki saját felelősségére indul, ami aláírásával köteles igazoln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A depóba csak a versenyzők léphetnek b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i/>
                          <w:sz w:val="22"/>
                        </w:rPr>
                        <w:t>A kerékpárokért csak addig vállalunk felelősséget, amíg azok a depóban vanna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>Helyszíni nevezés és az előnevezetteknek</w:t>
                      </w:r>
                      <w:r>
                        <w:rPr>
                          <w:i/>
                          <w:sz w:val="22"/>
                        </w:rPr>
                        <w:t xml:space="preserve"> a rajtszám átvétele</w:t>
                      </w:r>
                    </w:p>
                    <w:p>
                      <w:pPr>
                        <w:pStyle w:val="Normal"/>
                        <w:ind w:left="645"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8.00-tól 9.00 órái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</w:rPr>
                        <w:tab/>
                        <w:t xml:space="preserve">- </w:t>
                        <w:tab/>
                        <w:t xml:space="preserve"> Technikai tájékoztató: 9.15 órakor a deponál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</w:rPr>
                        <w:t>A versenyen részt venni csak érvényes versenyengedéllyel vagy a helyszínen beszerzett sportorvosi igazolással leh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Óvási díj: 10.000.- F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Eredményhirdetés a verseny végé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i/>
                          <w:sz w:val="22"/>
                          <w:u w:val="single"/>
                        </w:rPr>
                        <w:t>Információ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: </w:t>
                      </w:r>
                      <w:r>
                        <w:rPr>
                          <w:i/>
                          <w:sz w:val="22"/>
                        </w:rPr>
                        <w:t>Böröczi Viktória 30/645-274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i/>
                          <w:sz w:val="22"/>
                          <w:u w:val="single"/>
                        </w:rPr>
                        <w:t>Szálláslehetőség</w:t>
                      </w:r>
                      <w:r>
                        <w:rPr>
                          <w:i/>
                          <w:sz w:val="22"/>
                        </w:rPr>
                        <w:t>:Tourinform Iroda B.földvár,tel:84/540-2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45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645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568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1160</wp:posOffset>
                </wp:positionH>
                <wp:positionV relativeFrom="paragraph">
                  <wp:posOffset>96520</wp:posOffset>
                </wp:positionV>
                <wp:extent cx="4323080" cy="6678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6678295"/>
                        </a:xfrm>
                        <a:prstGeom prst="rect"/>
                        <a:solidFill>
                          <a:srgbClr val="FFFFFF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5., Nevezé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ab/>
                              <w:t>Előnevezés: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 xml:space="preserve">2009. augusztus 24-ig </w:t>
                            </w:r>
                          </w:p>
                          <w:p>
                            <w:pPr>
                              <w:pStyle w:val="Normal"/>
                              <w:ind w:left="2272" w:firstLine="284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sak a díj befizetésével együtt érvényes!</w:t>
                            </w:r>
                          </w:p>
                          <w:p>
                            <w:pPr>
                              <w:pStyle w:val="Normal"/>
                              <w:ind w:left="2272" w:firstLine="284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Számlaszám: 11743040-15396059-00000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ab/>
                              <w:t xml:space="preserve">Előnevezés postai úton: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Polgármesteri Hivatal - TRIATLON</w:t>
                            </w:r>
                          </w:p>
                          <w:p>
                            <w:pPr>
                              <w:pStyle w:val="Normal"/>
                              <w:ind w:left="2272" w:firstLine="284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8623 Balatonföldvár, Petőfi u. 1.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ind w:firstLine="284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Elektronikus úton:</w:t>
                              <w:tab/>
                              <w:tab/>
                            </w:r>
                            <w:r>
                              <w:rPr>
                                <w:b w:val="false"/>
                                <w:i/>
                                <w:sz w:val="22"/>
                              </w:rPr>
                              <w:t>ma_vik@freemail.h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556" w:hanging="2496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6., Díjazás:</w:t>
                            </w:r>
                            <w:r>
                              <w:rPr>
                                <w:i/>
                                <w:sz w:val="22"/>
                              </w:rPr>
                              <w:tab/>
                              <w:t xml:space="preserve">minden korcsoport I-II-III. helyezettje </w:t>
                            </w:r>
                          </w:p>
                          <w:p>
                            <w:pPr>
                              <w:pStyle w:val="Szvegtrzsbehzssal3"/>
                              <w:spacing w:lineRule="auto" w:line="360"/>
                              <w:rPr/>
                            </w:pPr>
                            <w:r>
                              <w:rPr/>
                              <w:t>érem díjazásban részesül.</w:t>
                            </w:r>
                          </w:p>
                          <w:p>
                            <w:pPr>
                              <w:pStyle w:val="Normal"/>
                              <w:ind w:left="2556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Korcsoportonként és nemenként az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helyezett:</w:t>
                              <w:tab/>
                              <w:t xml:space="preserve"> 10.000,- F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helyezett:</w:t>
                              <w:tab/>
                              <w:t xml:space="preserve">  5.000,- F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helyezett:</w:t>
                              <w:tab/>
                              <w:t xml:space="preserve">  3.000,- F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556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bruttó pénzdíjazásban részesül.</w:t>
                            </w:r>
                          </w:p>
                          <w:p>
                            <w:pPr>
                              <w:pStyle w:val="Heading7"/>
                              <w:ind w:firstLine="284"/>
                              <w:rPr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7"/>
                              <w:ind w:firstLine="284"/>
                              <w:rPr/>
                            </w:pPr>
                            <w:r>
                              <w:rPr>
                                <w:sz w:val="22"/>
                              </w:rPr>
                              <w:t>Depó nyit: 8.50 óra</w:t>
                              <w:tab/>
                              <w:tab/>
                              <w:t>Depó zár: 09.30 ór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ind w:firstLine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orcsoportok</w:t>
                              <w:tab/>
                              <w:t xml:space="preserve">  Szül.idő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 xml:space="preserve"> Rajt</w:t>
                              <w:tab/>
                              <w:tab/>
                              <w:tab/>
                              <w:t xml:space="preserve"> Nevezési díj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2"/>
                              </w:rPr>
                              <w:t>előnevezés/helyszíni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Szenior I.</w:t>
                              <w:tab/>
                              <w:tab/>
                              <w:tab/>
                              <w:t>1965-1969</w:t>
                              <w:tab/>
                              <w:tab/>
                              <w:tab/>
                              <w:tab/>
                              <w:t>9.45</w:t>
                              <w:tab/>
                              <w:tab/>
                              <w:tab/>
                              <w:t>1000,-/2000,- Ft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Szenior II.</w:t>
                              <w:tab/>
                              <w:tab/>
                              <w:t>1960-1964</w:t>
                              <w:tab/>
                              <w:tab/>
                              <w:tab/>
                              <w:tab/>
                              <w:t>9.45</w:t>
                              <w:tab/>
                              <w:tab/>
                              <w:tab/>
                              <w:t>1000,-/2000,- Ft</w:t>
                            </w:r>
                          </w:p>
                          <w:p>
                            <w:pPr>
                              <w:pStyle w:val="Heading6"/>
                              <w:ind w:firstLine="284"/>
                              <w:rPr/>
                            </w:pPr>
                            <w:r>
                              <w:rPr>
                                <w:sz w:val="22"/>
                              </w:rPr>
                              <w:t>Szenior III.</w:t>
                              <w:tab/>
                              <w:tab/>
                              <w:t>1955-1959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 w:val="false"/>
                                <w:sz w:val="22"/>
                              </w:rPr>
                              <w:t>9.45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>1000,-/2000,- Ft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Szenior IV.</w:t>
                              <w:tab/>
                              <w:tab/>
                              <w:t>1950-1954</w:t>
                              <w:tab/>
                              <w:tab/>
                              <w:tab/>
                              <w:tab/>
                              <w:t>9.45</w:t>
                              <w:tab/>
                              <w:tab/>
                              <w:tab/>
                              <w:t>1000,-/2000,- Ft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Összevont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Veterán</w:t>
                              <w:tab/>
                              <w:tab/>
                              <w:t>1949 és előtte születettek</w:t>
                              <w:tab/>
                              <w:t>9.45</w:t>
                              <w:tab/>
                              <w:tab/>
                              <w:t>1000,-/2000,- Ft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Szvegtrzsbehzssal2"/>
                              <w:rPr/>
                            </w:pPr>
                            <w:r>
                              <w:rPr/>
                              <w:t xml:space="preserve">Minden indulónak </w:t>
                            </w:r>
                          </w:p>
                          <w:p>
                            <w:pPr>
                              <w:pStyle w:val="Szvegtrzsbehzssal2"/>
                              <w:rPr/>
                            </w:pPr>
                            <w:r>
                              <w:rPr/>
                              <w:t xml:space="preserve">jó felkészülést és versenyzést kíván </w:t>
                            </w:r>
                          </w:p>
                          <w:p>
                            <w:pPr>
                              <w:pStyle w:val="Szvegtrzsbehzssal2"/>
                              <w:rPr/>
                            </w:pPr>
                            <w:r>
                              <w:rPr/>
                              <w:t>a rendezőség!</w:t>
                            </w:r>
                          </w:p>
                          <w:p>
                            <w:pPr>
                              <w:pStyle w:val="Szvegtrzsbehzssal2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Tájékoztatjuk az indulókat, hogy </w:t>
                            </w:r>
                          </w:p>
                          <w:p>
                            <w:pPr>
                              <w:pStyle w:val="Szvegtrzsbehzssal2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versenyünkkel egyidőben, azonos pályán az</w:t>
                            </w:r>
                          </w:p>
                          <w:p>
                            <w:pPr>
                              <w:pStyle w:val="Szvegtrzsbehzssal2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Országos Katasztrófavédelmi Igazgatóság valamint a „rendőrség” is triatlonversenyt rendez – eredményeik külön kerülnek megállapításra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pt;height:525.85pt;mso-wrap-distance-left:9.05pt;mso-wrap-distance-right:9.05pt;mso-wrap-distance-top:0pt;mso-wrap-distance-bottom:0pt;margin-top:7.6pt;mso-position-vertical-relative:text;margin-left:430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</w:rPr>
                        <w:t>5., Nevezé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ab/>
                        <w:t>Előnevezés:</w:t>
                        <w:tab/>
                        <w:tab/>
                        <w:tab/>
                        <w:tab/>
                        <w:t xml:space="preserve"> </w:t>
                        <w:tab/>
                        <w:t xml:space="preserve">2009. augusztus 24-ig </w:t>
                      </w:r>
                    </w:p>
                    <w:p>
                      <w:pPr>
                        <w:pStyle w:val="Normal"/>
                        <w:ind w:left="2272" w:firstLine="284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Csak a díj befizetésével együtt érvényes!</w:t>
                      </w:r>
                    </w:p>
                    <w:p>
                      <w:pPr>
                        <w:pStyle w:val="Normal"/>
                        <w:ind w:left="2272" w:firstLine="284"/>
                        <w:rPr/>
                      </w:pPr>
                      <w:r>
                        <w:rPr>
                          <w:i/>
                          <w:sz w:val="22"/>
                        </w:rPr>
                        <w:t>Számlaszám: 11743040-15396059-00000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ab/>
                        <w:t xml:space="preserve">Előnevezés postai úton:  </w:t>
                      </w:r>
                      <w:r>
                        <w:rPr>
                          <w:i/>
                          <w:sz w:val="22"/>
                        </w:rPr>
                        <w:t>Polgármesteri Hivatal - TRIATLON</w:t>
                      </w:r>
                    </w:p>
                    <w:p>
                      <w:pPr>
                        <w:pStyle w:val="Normal"/>
                        <w:ind w:left="2272" w:firstLine="284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8623 Balatonföldvár, Petőfi u. 1.</w:t>
                      </w:r>
                    </w:p>
                    <w:p>
                      <w:pPr>
                        <w:pStyle w:val="Heading3"/>
                        <w:spacing w:lineRule="auto" w:line="360"/>
                        <w:ind w:firstLine="284"/>
                        <w:rPr/>
                      </w:pPr>
                      <w:r>
                        <w:rPr>
                          <w:i/>
                          <w:sz w:val="22"/>
                        </w:rPr>
                        <w:t>Elektronikus úton:</w:t>
                        <w:tab/>
                        <w:tab/>
                      </w:r>
                      <w:r>
                        <w:rPr>
                          <w:b w:val="false"/>
                          <w:i/>
                          <w:sz w:val="22"/>
                        </w:rPr>
                        <w:t>ma_vik@freemail.hu</w:t>
                      </w:r>
                    </w:p>
                    <w:p>
                      <w:pPr>
                        <w:pStyle w:val="Normal"/>
                        <w:spacing w:lineRule="auto" w:line="360"/>
                        <w:ind w:left="2556" w:hanging="2496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>6., Díjazás:</w:t>
                      </w:r>
                      <w:r>
                        <w:rPr>
                          <w:i/>
                          <w:sz w:val="22"/>
                        </w:rPr>
                        <w:tab/>
                        <w:t xml:space="preserve">minden korcsoport I-II-III. helyezettje </w:t>
                      </w:r>
                    </w:p>
                    <w:p>
                      <w:pPr>
                        <w:pStyle w:val="Szvegtrzsbehzssal3"/>
                        <w:spacing w:lineRule="auto" w:line="360"/>
                        <w:rPr/>
                      </w:pPr>
                      <w:r>
                        <w:rPr/>
                        <w:t>érem díjazásban részesül.</w:t>
                      </w:r>
                    </w:p>
                    <w:p>
                      <w:pPr>
                        <w:pStyle w:val="Normal"/>
                        <w:ind w:left="2556"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Korcsoportonként és nemenként az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helyezett:</w:t>
                        <w:tab/>
                        <w:t xml:space="preserve"> 10.000,- F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helyezett:</w:t>
                        <w:tab/>
                        <w:t xml:space="preserve">  5.000,- Ft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helyezett:</w:t>
                        <w:tab/>
                        <w:t xml:space="preserve">  3.000,- Ft</w:t>
                      </w:r>
                    </w:p>
                    <w:p>
                      <w:pPr>
                        <w:pStyle w:val="Normal"/>
                        <w:spacing w:lineRule="auto" w:line="360"/>
                        <w:ind w:left="2556"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bruttó pénzdíjazásban részesül.</w:t>
                      </w:r>
                    </w:p>
                    <w:p>
                      <w:pPr>
                        <w:pStyle w:val="Heading7"/>
                        <w:ind w:firstLine="284"/>
                        <w:rPr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Heading7"/>
                        <w:ind w:firstLine="284"/>
                        <w:rPr/>
                      </w:pPr>
                      <w:r>
                        <w:rPr>
                          <w:sz w:val="22"/>
                        </w:rPr>
                        <w:t>Depó nyit: 8.50 óra</w:t>
                        <w:tab/>
                        <w:tab/>
                        <w:t>Depó zár: 09.30 ór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Heading5"/>
                        <w:ind w:firstLine="28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orcsoportok</w:t>
                        <w:tab/>
                        <w:t xml:space="preserve">  Szül.idő</w:t>
                        <w:tab/>
                        <w:t xml:space="preserve"> </w:t>
                        <w:tab/>
                        <w:tab/>
                        <w:tab/>
                        <w:tab/>
                        <w:t xml:space="preserve"> Rajt</w:t>
                        <w:tab/>
                        <w:tab/>
                        <w:tab/>
                        <w:t xml:space="preserve"> Nevezési díj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2"/>
                        </w:rPr>
                        <w:t>előnevezés/helyszíni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i/>
                          <w:sz w:val="22"/>
                        </w:rPr>
                        <w:t>Szenior I.</w:t>
                        <w:tab/>
                        <w:tab/>
                        <w:tab/>
                        <w:t>1965-1969</w:t>
                        <w:tab/>
                        <w:tab/>
                        <w:tab/>
                        <w:tab/>
                        <w:t>9.45</w:t>
                        <w:tab/>
                        <w:tab/>
                        <w:tab/>
                        <w:t>1000,-/2000,- Ft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i/>
                          <w:sz w:val="22"/>
                        </w:rPr>
                        <w:t>Szenior II.</w:t>
                        <w:tab/>
                        <w:tab/>
                        <w:t>1960-1964</w:t>
                        <w:tab/>
                        <w:tab/>
                        <w:tab/>
                        <w:tab/>
                        <w:t>9.45</w:t>
                        <w:tab/>
                        <w:tab/>
                        <w:tab/>
                        <w:t>1000,-/2000,- Ft</w:t>
                      </w:r>
                    </w:p>
                    <w:p>
                      <w:pPr>
                        <w:pStyle w:val="Heading6"/>
                        <w:ind w:firstLine="284"/>
                        <w:rPr/>
                      </w:pPr>
                      <w:r>
                        <w:rPr>
                          <w:sz w:val="22"/>
                        </w:rPr>
                        <w:t>Szenior III.</w:t>
                        <w:tab/>
                        <w:tab/>
                        <w:t>1955-1959</w:t>
                        <w:tab/>
                        <w:tab/>
                        <w:tab/>
                        <w:tab/>
                      </w:r>
                      <w:r>
                        <w:rPr>
                          <w:i w:val="false"/>
                          <w:sz w:val="22"/>
                        </w:rPr>
                        <w:t>9.45</w:t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  <w:t>1000,-/2000,- Ft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i/>
                          <w:sz w:val="22"/>
                        </w:rPr>
                        <w:t>Szenior IV.</w:t>
                        <w:tab/>
                        <w:tab/>
                        <w:t>1950-1954</w:t>
                        <w:tab/>
                        <w:tab/>
                        <w:tab/>
                        <w:tab/>
                        <w:t>9.45</w:t>
                        <w:tab/>
                        <w:tab/>
                        <w:tab/>
                        <w:t>1000,-/2000,- Ft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Összevont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i/>
                          <w:sz w:val="22"/>
                        </w:rPr>
                        <w:t>Veterán</w:t>
                        <w:tab/>
                        <w:tab/>
                        <w:t>1949 és előtte születettek</w:t>
                        <w:tab/>
                        <w:t>9.45</w:t>
                        <w:tab/>
                        <w:tab/>
                        <w:t>1000,-/2000,- Ft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Szvegtrzsbehzssal2"/>
                        <w:rPr/>
                      </w:pPr>
                      <w:r>
                        <w:rPr/>
                        <w:t xml:space="preserve">Minden indulónak </w:t>
                      </w:r>
                    </w:p>
                    <w:p>
                      <w:pPr>
                        <w:pStyle w:val="Szvegtrzsbehzssal2"/>
                        <w:rPr/>
                      </w:pPr>
                      <w:r>
                        <w:rPr/>
                        <w:t xml:space="preserve">jó felkészülést és versenyzést kíván </w:t>
                      </w:r>
                    </w:p>
                    <w:p>
                      <w:pPr>
                        <w:pStyle w:val="Szvegtrzsbehzssal2"/>
                        <w:rPr/>
                      </w:pPr>
                      <w:r>
                        <w:rPr/>
                        <w:t>a rendezőség!</w:t>
                      </w:r>
                    </w:p>
                    <w:p>
                      <w:pPr>
                        <w:pStyle w:val="Szvegtrzsbehzssal2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Tájékoztatjuk az indulókat, hogy </w:t>
                      </w:r>
                    </w:p>
                    <w:p>
                      <w:pPr>
                        <w:pStyle w:val="Szvegtrzsbehzssal2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versenyünkkel egyidőben, azonos pályán az</w:t>
                      </w:r>
                    </w:p>
                    <w:p>
                      <w:pPr>
                        <w:pStyle w:val="Szvegtrzsbehzssal2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Országos Katasztrófavédelmi Igazgatóság valamint a „rendőrség” is triatlonversenyt rendez – eredményeik külön kerülnek megállapításra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581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rus L2">
    <w:altName w:val="Georg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76"/>
        </w:tabs>
        <w:ind w:left="327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rFonts w:ascii="Times New Roman" w:hAnsi="Times New Roman" w:cs="Times New Roman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Times New Roman" w:hAnsi="Times New Roman" w:cs="Times New Roman"/>
      <w:b/>
      <w:bCs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8" w:hanging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13" w:right="113" w:hanging="0"/>
    </w:pPr>
    <w:rPr>
      <w:rFonts w:ascii="Times New Roman" w:hAnsi="Times New Roman" w:cs="Times New Roman"/>
      <w:iCs/>
      <w:sz w:val="20"/>
    </w:rPr>
  </w:style>
  <w:style w:type="paragraph" w:styleId="TextBodyIndent">
    <w:name w:val="Body Text Indent"/>
    <w:basedOn w:val="Normal"/>
    <w:pPr>
      <w:ind w:left="180" w:hanging="0"/>
    </w:pPr>
    <w:rPr>
      <w:i/>
      <w:iCs/>
    </w:rPr>
  </w:style>
  <w:style w:type="paragraph" w:styleId="Szvegtrzsbehzssal2">
    <w:name w:val="Szövegtörzs behúzással 2"/>
    <w:basedOn w:val="Normal"/>
    <w:qFormat/>
    <w:pPr>
      <w:ind w:firstLine="284"/>
      <w:jc w:val="center"/>
    </w:pPr>
    <w:rPr>
      <w:b/>
      <w:bCs/>
      <w:i/>
      <w:iCs/>
      <w:sz w:val="28"/>
    </w:rPr>
  </w:style>
  <w:style w:type="paragraph" w:styleId="Szvegtrzsbehzssal3">
    <w:name w:val="Szövegtörzs behúzással 3"/>
    <w:basedOn w:val="Normal"/>
    <w:qFormat/>
    <w:pPr>
      <w:ind w:left="2556" w:hanging="0"/>
    </w:pPr>
    <w:rPr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55:00Z</dcterms:created>
  <dc:creator>Somogy Megyei Önkormányzat</dc:creator>
  <dc:description/>
  <cp:keywords/>
  <dc:language>en-US</dc:language>
  <cp:lastModifiedBy>Magyar Triatlon Szövetség</cp:lastModifiedBy>
  <cp:lastPrinted>2008-06-02T12:32:00Z</cp:lastPrinted>
  <dcterms:modified xsi:type="dcterms:W3CDTF">2009-08-12T11:55:00Z</dcterms:modified>
  <cp:revision>2</cp:revision>
  <dc:subject/>
  <dc:title/>
</cp:coreProperties>
</file>