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Az élet rövid, a futástól kicsit hosszabbnak tűnik!”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Batang;Japanese Gothic"/>
          <w:sz w:val="28"/>
          <w:szCs w:val="28"/>
        </w:rPr>
        <w:drawing>
          <wp:inline distT="0" distB="0" distL="0" distR="0">
            <wp:extent cx="137922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Japanese Gothic"/>
          <w:sz w:val="28"/>
          <w:szCs w:val="28"/>
        </w:rPr>
        <w:tab/>
      </w:r>
      <w:r>
        <w:rPr>
          <w:rFonts w:cs="Comic Sans MS" w:ascii="Comic Sans MS" w:hAnsi="Comic Sans MS"/>
          <w:b/>
          <w:sz w:val="72"/>
          <w:szCs w:val="72"/>
        </w:rPr>
        <w:t>Versenykiírás</w:t>
      </w:r>
      <w:r>
        <w:rPr>
          <w:rFonts w:eastAsia="Batang;Japanese Gothic"/>
          <w:sz w:val="28"/>
          <w:szCs w:val="28"/>
        </w:rPr>
        <w:tab/>
        <w:tab/>
      </w:r>
      <w:r>
        <w:rPr/>
        <w:drawing>
          <wp:inline distT="0" distB="0" distL="0" distR="0">
            <wp:extent cx="1368425" cy="136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378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A verseny időpontja:</w:t>
      </w:r>
      <w:r>
        <w:rPr>
          <w:sz w:val="20"/>
          <w:szCs w:val="20"/>
        </w:rPr>
        <w:tab/>
        <w:t>2009. április 18.</w:t>
        <w:tab/>
        <w:tab/>
        <w:tab/>
        <w:tab/>
      </w:r>
      <w:r>
        <w:rPr>
          <w:i/>
          <w:sz w:val="20"/>
          <w:szCs w:val="20"/>
        </w:rPr>
        <w:t>A verseny helyszíne:</w:t>
      </w:r>
      <w:r>
        <w:rPr>
          <w:sz w:val="20"/>
          <w:szCs w:val="20"/>
        </w:rPr>
        <w:tab/>
        <w:t>Esztergom, Vaskapui út</w:t>
      </w:r>
    </w:p>
    <w:p>
      <w:pPr>
        <w:pStyle w:val="Normal"/>
        <w:tabs>
          <w:tab w:val="clear" w:pos="708"/>
          <w:tab w:val="righ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306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Távok:</w:t>
      </w:r>
      <w:r>
        <w:rPr>
          <w:sz w:val="20"/>
          <w:szCs w:val="20"/>
        </w:rPr>
        <w:t xml:space="preserve"> </w:t>
        <w:tab/>
        <w:t>3.5 km</w:t>
        <w:tab/>
        <w:t>Rajt: 16:00</w:t>
      </w:r>
    </w:p>
    <w:p>
      <w:pPr>
        <w:pStyle w:val="Normal"/>
        <w:tabs>
          <w:tab w:val="clear" w:pos="708"/>
          <w:tab w:val="right" w:pos="30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5 km</w:t>
        <w:tab/>
        <w:t>Rajt: 16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Rajtszámátvétel:</w:t>
      </w:r>
      <w:r>
        <w:rPr>
          <w:sz w:val="20"/>
          <w:szCs w:val="20"/>
        </w:rPr>
        <w:tab/>
        <w:t>15:00 – 15:45 között a Márta panziónál lévő versenyközpontban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  <w:szCs w:val="20"/>
        </w:rPr>
        <w:tab/>
        <w:t>A versenyközpont pontosan 15:45-kor bezár, hogy a rövidtávon indulók időben eljussanak a rajthelyhez!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306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Útvonalak:</w:t>
      </w:r>
      <w:r>
        <w:rPr>
          <w:sz w:val="20"/>
          <w:szCs w:val="20"/>
        </w:rPr>
        <w:tab/>
        <w:t>3.5 km</w:t>
        <w:tab/>
        <w:t xml:space="preserve">Rajt: Márta panzió </w:t>
        <w:tab/>
        <w:tab/>
        <w:t>Cél: Vaskapui turistaház</w:t>
        <w:tab/>
        <w:t xml:space="preserve">     250 m szintemelkedés</w:t>
      </w:r>
    </w:p>
    <w:p>
      <w:pPr>
        <w:pStyle w:val="Normal"/>
        <w:tabs>
          <w:tab w:val="clear" w:pos="708"/>
          <w:tab w:val="right" w:pos="30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5 km</w:t>
        <w:tab/>
        <w:t>Rajt: volt Gyopár Kemping</w:t>
        <w:tab/>
        <w:t xml:space="preserve">Cél: Vaskapui turistaház </w:t>
        <w:tab/>
        <w:t xml:space="preserve">     110 m szintemelked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306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Nevezési díjak és határidők:</w:t>
      </w:r>
      <w:r>
        <w:rPr>
          <w:sz w:val="20"/>
          <w:szCs w:val="20"/>
        </w:rPr>
        <w:tab/>
        <w:t>3.5 km</w:t>
        <w:tab/>
        <w:t>Április 17-ig:  500 Ft</w:t>
        <w:tab/>
        <w:tab/>
        <w:t>Helyszínen:  1000 Ft</w:t>
      </w:r>
    </w:p>
    <w:p>
      <w:pPr>
        <w:pStyle w:val="Normal"/>
        <w:tabs>
          <w:tab w:val="clear" w:pos="708"/>
          <w:tab w:val="right" w:pos="30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5 km</w:t>
        <w:tab/>
        <w:t>Április 17-ig:  300 Ft</w:t>
        <w:tab/>
        <w:tab/>
        <w:t>Helyszínen:    500 Ft</w:t>
      </w:r>
    </w:p>
    <w:p>
      <w:pPr>
        <w:pStyle w:val="Normal"/>
        <w:tabs>
          <w:tab w:val="clear" w:pos="708"/>
          <w:tab w:val="righ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edvezmény:</w:t>
        <w:tab/>
      </w:r>
      <w:r>
        <w:rPr>
          <w:sz w:val="20"/>
          <w:szCs w:val="20"/>
        </w:rPr>
        <w:t>Érvényes Spuri Futókártyával rendelkezőknek 20% kedvezményt biztosítun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Nevezés:</w:t>
      </w:r>
      <w:r>
        <w:rPr>
          <w:sz w:val="20"/>
          <w:szCs w:val="20"/>
        </w:rPr>
        <w:tab/>
        <w:t>- Előnevezés a nevezési lap kitöltésével és elküldésével e-mailben (</w:t>
      </w:r>
      <w:hyperlink r:id="rId4">
        <w:r>
          <w:rPr>
            <w:rStyle w:val="InternetLink"/>
            <w:sz w:val="20"/>
            <w:szCs w:val="20"/>
          </w:rPr>
          <w:t>dpfp@freemail.hu</w:t>
        </w:r>
      </w:hyperlink>
      <w:r>
        <w:rPr>
          <w:sz w:val="20"/>
          <w:szCs w:val="20"/>
        </w:rPr>
        <w:t>).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- A nevezési lap letölthető a </w:t>
      </w:r>
      <w:hyperlink r:id="rId5">
        <w:r>
          <w:rPr>
            <w:rStyle w:val="InternetLink"/>
            <w:sz w:val="20"/>
            <w:szCs w:val="20"/>
          </w:rPr>
          <w:t>www.esztergomifutomuvek.eoldal.hu</w:t>
        </w:r>
      </w:hyperlink>
      <w:r>
        <w:rPr>
          <w:sz w:val="20"/>
          <w:szCs w:val="20"/>
        </w:rPr>
        <w:t xml:space="preserve"> és a </w:t>
      </w:r>
      <w:hyperlink r:id="rId6">
        <w:r>
          <w:rPr>
            <w:rStyle w:val="InternetLink"/>
            <w:sz w:val="20"/>
            <w:szCs w:val="20"/>
          </w:rPr>
          <w:t>www.futas.net</w:t>
        </w:r>
      </w:hyperlink>
      <w:r>
        <w:rPr>
          <w:sz w:val="20"/>
          <w:szCs w:val="20"/>
        </w:rPr>
        <w:t xml:space="preserve">  oldalakról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Online nevezéssel</w:t>
      </w:r>
      <w:r>
        <w:rPr>
          <w:sz w:val="20"/>
          <w:szCs w:val="20"/>
        </w:rPr>
        <w:t xml:space="preserve"> a </w:t>
      </w:r>
      <w:hyperlink r:id="rId7">
        <w:r>
          <w:rPr>
            <w:rStyle w:val="InternetLink"/>
            <w:sz w:val="20"/>
            <w:szCs w:val="20"/>
          </w:rPr>
          <w:t>www.esztergomifutomuvek.eoldal.hu</w:t>
        </w:r>
      </w:hyperlink>
      <w:r>
        <w:rPr>
          <w:sz w:val="20"/>
          <w:szCs w:val="20"/>
        </w:rPr>
        <w:t xml:space="preserve"> honlapon keresztül!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A nevezési díj megfizetése a helyszínen történik a rajtszám átvételekor.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- Az Esztergomi Futóművek tagjainak az indulás ingyenes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Juttatások:</w:t>
        <w:tab/>
      </w:r>
      <w:r>
        <w:rPr>
          <w:sz w:val="20"/>
          <w:szCs w:val="20"/>
        </w:rPr>
        <w:t>- Rajtszám; Frissítést a célban;</w:t>
      </w:r>
    </w:p>
    <w:p>
      <w:pPr>
        <w:pStyle w:val="Normal"/>
        <w:ind w:left="1413" w:hanging="0"/>
        <w:rPr/>
      </w:pPr>
      <w:r>
        <w:rPr>
          <w:sz w:val="20"/>
          <w:szCs w:val="20"/>
        </w:rPr>
        <w:t xml:space="preserve">- Kézi időmérés; Eredménylista e-mailben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Díjazás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- Teljes távon minden április 10-ig előnevezett célba érkező egyedi érmet kap,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 később ill. a helyszínen nevezőknek csak a készlet erejéig tudjuk ezt biztosítani;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Mindkét távon 1-3. helyezett férfi és nő oklevélben és tárgyjutalomban részesü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A futam a Dunaparti Futópartik versenysorozat része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Korosztályos díjazás távonként és nemenként csak az összetett versenyben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Összetett:</w:t>
        <w:tab/>
      </w:r>
      <w:r>
        <w:rPr>
          <w:sz w:val="20"/>
          <w:szCs w:val="20"/>
        </w:rPr>
        <w:t xml:space="preserve">- A fordulókban elért eredmények alapján távonként, nemenként és korcsoportokként az indulók pontokat kapnak,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és az elért pontszám alapján az első három helyezett oklevélben, éremben és tárgyjutalomban részesül.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- Korcsoportok: </w:t>
        <w:tab/>
        <w:t xml:space="preserve">1999-ben ill. utána születettek, 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1995-1998, 1991-1994, 1969-1990, 1959-1968 között születettek,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1958-ban ill. előtte születettek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Három futam teljesítése után mindenkinek egyedi emblémázott póló!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- Összetett eredményhirdetés: az utolsó forduló után, gulyáspartival és ajándéksorsolással egybeköt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Fontos: </w:t>
        <w:tab/>
        <w:tab/>
      </w:r>
      <w:r>
        <w:rPr>
          <w:sz w:val="20"/>
          <w:szCs w:val="20"/>
        </w:rPr>
        <w:t>- A versenyzők saját felelősségükre indulnak a versenyeken!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- A Vaskapu csúcsfutás teljes távján 14 év alatti versenyzők csak sportorvosi, sportegyesületi 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gy szülői igazolással indulhatnak!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- A rajtnál leadott csomagokat a rendezőség a csúcsnál lévő célba feljuttatja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- A ruhatárban elhelyezett értéktárgyakért a rendezőség felelősséget nem vállal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versenykiírásban megjelent adatok tájékoztató jellegűe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ovábbi részletek (díjazás, összetett pontszámítás, támogatók, térképek) </w:t>
      </w:r>
      <w:hyperlink r:id="rId8">
        <w:r>
          <w:rPr>
            <w:rStyle w:val="InternetLink"/>
            <w:sz w:val="20"/>
            <w:szCs w:val="20"/>
          </w:rPr>
          <w:t>www.esztergomifutomuvek.eoldal.hu</w:t>
        </w:r>
      </w:hyperlink>
      <w:r>
        <w:rPr>
          <w:sz w:val="20"/>
          <w:szCs w:val="20"/>
        </w:rPr>
        <w:t xml:space="preserve"> oldalon találhat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Szervező:</w:t>
        <w:tab/>
        <w:t>Esztergomi Futóművek Amatőr Sportegyesület</w:t>
        <w:tab/>
        <w:tab/>
        <w:tab/>
        <w:tab/>
        <w:t>Cím:</w:t>
        <w:tab/>
        <w:t xml:space="preserve"> 2500 Esztergom, Bátori S. B. u. 16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Érdy Gábor</w:t>
        <w:tab/>
        <w:t>Tel: 20-9137189</w:t>
        <w:tab/>
        <w:tab/>
        <w:tab/>
        <w:tab/>
        <w:tab/>
        <w:tab/>
        <w:t xml:space="preserve">E-mail: </w:t>
      </w:r>
      <w:hyperlink r:id="rId9">
        <w:r>
          <w:rPr>
            <w:rStyle w:val="InternetLink"/>
            <w:sz w:val="20"/>
            <w:szCs w:val="20"/>
          </w:rPr>
          <w:t>dpfp@freemail.hu</w:t>
        </w:r>
      </w:hyperlink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Információ: </w:t>
        <w:tab/>
        <w:t>Érdy Ágnes</w:t>
        <w:tab/>
        <w:t>Tel: 20-9137279</w:t>
        <w:tab/>
        <w:tab/>
        <w:t>Gábor Éva   Tel: 20-5394185</w:t>
        <w:tab/>
        <w:t xml:space="preserve">IWIW: </w:t>
      </w:r>
      <w:r>
        <w:rPr>
          <w:b/>
          <w:i/>
          <w:sz w:val="20"/>
          <w:szCs w:val="20"/>
        </w:rPr>
        <w:t>Dunaparti Futópartik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pfp@freemail.hu" TargetMode="External"/><Relationship Id="rId5" Type="http://schemas.openxmlformats.org/officeDocument/2006/relationships/hyperlink" Target="http://www.esztergomifutomuvek.eoldal.hu/" TargetMode="External"/><Relationship Id="rId6" Type="http://schemas.openxmlformats.org/officeDocument/2006/relationships/hyperlink" Target="http://www.futas.net/" TargetMode="External"/><Relationship Id="rId7" Type="http://schemas.openxmlformats.org/officeDocument/2006/relationships/hyperlink" Target="http://www.esztergomifutomuvek.eoldal.hu/" TargetMode="External"/><Relationship Id="rId8" Type="http://schemas.openxmlformats.org/officeDocument/2006/relationships/hyperlink" Target="http://www.esztergomifutomuvek.eoldal.hu/" TargetMode="External"/><Relationship Id="rId9" Type="http://schemas.openxmlformats.org/officeDocument/2006/relationships/hyperlink" Target="mailto:dpfp@freemail.h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39:00Z</dcterms:created>
  <dc:creator>eu001341</dc:creator>
  <dc:description/>
  <cp:keywords/>
  <dc:language>en-US</dc:language>
  <cp:lastModifiedBy>EU001341</cp:lastModifiedBy>
  <cp:lastPrinted>2009-03-02T16:59:00Z</cp:lastPrinted>
  <dcterms:modified xsi:type="dcterms:W3CDTF">2009-04-14T13:13:00Z</dcterms:modified>
  <cp:revision>9</cp:revision>
  <dc:subject/>
  <dc:title> </dc:title>
</cp:coreProperties>
</file>