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Az élet rövid, a futástól kicsit hosszabbnak tűnik!”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Batang;바탕"/>
          <w:sz w:val="28"/>
          <w:szCs w:val="28"/>
        </w:rPr>
        <w:drawing>
          <wp:inline distT="0" distB="0" distL="0" distR="0">
            <wp:extent cx="134239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72"/>
          <w:szCs w:val="72"/>
        </w:rPr>
        <w:t>Versenykiírás</w:t>
      </w:r>
      <w:r>
        <w:rPr>
          <w:rFonts w:eastAsia="Batang;바탕"/>
          <w:sz w:val="28"/>
          <w:szCs w:val="28"/>
        </w:rPr>
        <w:tab/>
        <w:tab/>
      </w:r>
      <w:r>
        <w:rPr/>
        <w:drawing>
          <wp:inline distT="0" distB="0" distL="0" distR="0">
            <wp:extent cx="1368425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 verseny időpontja:</w:t>
      </w:r>
      <w:r>
        <w:rPr>
          <w:sz w:val="20"/>
          <w:szCs w:val="20"/>
        </w:rPr>
        <w:tab/>
        <w:t>2009. július 04.</w:t>
        <w:tab/>
        <w:tab/>
        <w:tab/>
        <w:tab/>
        <w:tab/>
      </w:r>
      <w:r>
        <w:rPr>
          <w:i/>
          <w:sz w:val="20"/>
          <w:szCs w:val="20"/>
        </w:rPr>
        <w:t>A verseny helyszíne:</w:t>
      </w:r>
      <w:r>
        <w:rPr>
          <w:sz w:val="20"/>
          <w:szCs w:val="20"/>
        </w:rPr>
        <w:t xml:space="preserve">  Esztergom, Kerékpárút</w:t>
      </w:r>
    </w:p>
    <w:p>
      <w:pPr>
        <w:pStyle w:val="Normal"/>
        <w:tabs>
          <w:tab w:val="clear" w:pos="708"/>
          <w:tab w:val="righ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ávok:</w:t>
      </w:r>
      <w:r>
        <w:rPr>
          <w:sz w:val="20"/>
          <w:szCs w:val="20"/>
        </w:rPr>
        <w:t xml:space="preserve"> </w:t>
        <w:tab/>
        <w:tab/>
        <w:tab/>
        <w:t>4 km és 10 km</w:t>
        <w:tab/>
        <w:tab/>
        <w:t>Közös rajt: 22:00   (új rajthelyszín: a Bazilika alatt lévő Sötétkapu alagút!)</w:t>
      </w:r>
    </w:p>
    <w:p>
      <w:pPr>
        <w:pStyle w:val="Normal"/>
        <w:tabs>
          <w:tab w:val="clear" w:pos="708"/>
          <w:tab w:val="righ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ersenyközpont:</w:t>
        <w:tab/>
        <w:tab/>
      </w:r>
      <w:r>
        <w:rPr>
          <w:sz w:val="20"/>
          <w:szCs w:val="20"/>
        </w:rPr>
        <w:t>Erzsébet park, Sobieski emlékműné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ajtszám- és chipátvétel:</w:t>
      </w:r>
      <w:r>
        <w:rPr>
          <w:sz w:val="20"/>
          <w:szCs w:val="20"/>
        </w:rPr>
        <w:tab/>
        <w:t>9:30 – 11:00 és 19:00 – 21:30 között a versenyközpontb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Útvonal:</w:t>
      </w:r>
      <w:r>
        <w:rPr>
          <w:sz w:val="20"/>
          <w:szCs w:val="20"/>
        </w:rPr>
        <w:tab/>
        <w:tab/>
        <w:t xml:space="preserve">Sötétkapu alagút – Papnevelde utca – Molnár sor – Berényi Zs. utca – Mindszenty hercegprímás tere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Sobieski sétány – Kerékpárút – fordító (kimérve a 4 km-es és 10 km-es távnak megfelelően) –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Kerékpárúton vissza az Erzsébet parkban lévő cél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Nevezési díjak és határidők:</w:t>
      </w:r>
      <w:r>
        <w:rPr>
          <w:sz w:val="20"/>
          <w:szCs w:val="20"/>
        </w:rPr>
        <w:tab/>
        <w:t>10 km</w:t>
        <w:tab/>
        <w:t>Július 3-ig:  800 Ft</w:t>
        <w:tab/>
        <w:tab/>
        <w:t>Helyszínen:  1600 Ft</w:t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sz w:val="20"/>
          <w:szCs w:val="20"/>
        </w:rPr>
        <w:tab/>
        <w:t>4 km</w:t>
        <w:tab/>
        <w:t>Július 3-ig:  500 Ft</w:t>
        <w:tab/>
        <w:tab/>
        <w:t>Helyszínen:  1000 F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edvezmény:</w:t>
        <w:tab/>
        <w:tab/>
      </w:r>
      <w:r>
        <w:rPr>
          <w:sz w:val="20"/>
          <w:szCs w:val="20"/>
        </w:rPr>
        <w:t>Érvényes Spuri Futókártyával rendelkezőknek 20% kedvezményt biztosítunk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elyszíni nevezés:</w:t>
      </w:r>
      <w:r>
        <w:rPr>
          <w:sz w:val="20"/>
          <w:szCs w:val="20"/>
        </w:rPr>
        <w:tab/>
        <w:t>9:30 – 11:00 és 19:00 – 21:30 között a versenyközpontban;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ONTOS:</w:t>
      </w:r>
      <w:r>
        <w:rPr>
          <w:sz w:val="20"/>
          <w:szCs w:val="20"/>
        </w:rPr>
        <w:t xml:space="preserve"> a helyszíni nevezés 21:30-kor lezárul, az adatok biztonságos feldolgozása érdekében!!!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21:40-kor a versenyközpontból felvezetés az új rajthelyre (kb. 600-700 m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evezés:</w:t>
      </w:r>
      <w:r>
        <w:rPr>
          <w:sz w:val="20"/>
          <w:szCs w:val="20"/>
        </w:rPr>
        <w:tab/>
        <w:t xml:space="preserve">- Online a </w:t>
      </w:r>
      <w:hyperlink r:id="rId4">
        <w:r>
          <w:rPr>
            <w:rStyle w:val="InternetLink"/>
            <w:sz w:val="20"/>
            <w:szCs w:val="20"/>
          </w:rPr>
          <w:t>www.esztergomifutomuvek.eoldal.hu</w:t>
        </w:r>
      </w:hyperlink>
      <w:r>
        <w:rPr>
          <w:sz w:val="20"/>
          <w:szCs w:val="20"/>
        </w:rPr>
        <w:t xml:space="preserve"> honlapon keresztül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A nevezési díj megfizetése a helyszínen történik a rajtszám és chip átvételekor (letéti díj 1000Ft)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Az Esztergomi Futóművek tagjainak az indulás ingyene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Juttatások:</w:t>
        <w:tab/>
      </w:r>
      <w:r>
        <w:rPr>
          <w:sz w:val="20"/>
          <w:szCs w:val="20"/>
        </w:rPr>
        <w:t>- Rajtszám; Frissítést a célban ill. a 10 km-es táv fordítójánál;</w:t>
      </w:r>
    </w:p>
    <w:p>
      <w:pPr>
        <w:pStyle w:val="Normal"/>
        <w:ind w:left="1413" w:hanging="0"/>
        <w:rPr/>
      </w:pPr>
      <w:r>
        <w:rPr>
          <w:sz w:val="20"/>
          <w:szCs w:val="20"/>
        </w:rPr>
        <w:t xml:space="preserve">- Chipes időmérés; Eredménylista e-mailben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íjazás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- Mindkét távon 1-3. helyezett férfi és nő éremdíjazás és tárgyjutalom;</w:t>
      </w:r>
    </w:p>
    <w:p>
      <w:pPr>
        <w:pStyle w:val="Normal"/>
        <w:rPr/>
      </w:pPr>
      <w:r>
        <w:rPr>
          <w:sz w:val="20"/>
          <w:szCs w:val="20"/>
        </w:rPr>
        <w:tab/>
        <w:tab/>
        <w:t>- Minden induló egyedi, emblémázott ajándéktárgyat kap; Szentjánosbogár-díj a „legkivilágítottabbaknak”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 futam a Dunaparti Futópartik versenysorozat része;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Korosztályos díjazás távonként és nemenként csak az összetett versenyben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Összetett:</w:t>
        <w:tab/>
      </w:r>
      <w:r>
        <w:rPr>
          <w:sz w:val="20"/>
          <w:szCs w:val="20"/>
        </w:rPr>
        <w:t xml:space="preserve">- A fordulókban elért eredmények alapján távonként, nemenként és korcsoportokként az indulók pontokat kapnak,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és az elért pontszám alapján az első három helyezett oklevélben, éremben és tárgyjutalomban részesül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Korcsoportok: </w:t>
        <w:tab/>
        <w:t xml:space="preserve">1999-ben ill. utána születettek, 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1995-1998, 1991-1994, 1969-1990, 1959-1968 között születettek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1958-ban ill. előtte születettek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Három futam teljesítése után mindenkinek egyedi emblémázott póló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Összetett eredményhirdetés: az utolsó forduló után, gulyáspartival és ajándéksorsolással egybeköt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Fontos: </w:t>
        <w:tab/>
        <w:tab/>
      </w:r>
      <w:r>
        <w:rPr>
          <w:sz w:val="20"/>
          <w:szCs w:val="20"/>
        </w:rPr>
        <w:t xml:space="preserve">- A versenyzők saját felelősségükre indulnak a versenyeken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A kerékpárúton kötelező betartani a jobbos haladási irányt, hiszen a „kör” miatt mindkét irányba haladnak futók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A Teliholdfutamon fényvisszaverő mellény és/vagy egyéb világító alkalmatosság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fejlámpa, elemlámpa, kerékpáros villogók, fluoreszkáló fényrúd) viselése kötelező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Fáklya, gyertya és egyéb tűzveszélyes világítóeszköz használata TILOS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10 km-es távon csak 10. évüket betöltött versenyzők indulhatnak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A futam útvonala árvíz esetén változhat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- Öltöző és ruhatár: a versenyközponttól 100 m-re, az Árpád-házi Szent Erzsébet Középiskolában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uhatárban elhelyezett értéktárgyakért a rendezőség felelősséget nem vállal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ersenykiírásban megjelent adatok tájékoztató jellegűek. További részletek (díjazás, összetett pontszámítás, támogatók, térképek) </w:t>
      </w:r>
      <w:hyperlink r:id="rId5">
        <w:r>
          <w:rPr>
            <w:rStyle w:val="InternetLink"/>
            <w:sz w:val="20"/>
            <w:szCs w:val="20"/>
          </w:rPr>
          <w:t>www.esztergomifutomuvek.eoldal.hu</w:t>
        </w:r>
      </w:hyperlink>
      <w:r>
        <w:rPr>
          <w:sz w:val="20"/>
          <w:szCs w:val="20"/>
        </w:rPr>
        <w:t xml:space="preserve"> oldalon találhat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Szervező:</w:t>
        <w:tab/>
        <w:t>Esztergomi Futóművek Amatőr Sportegyesület</w:t>
        <w:tab/>
        <w:tab/>
        <w:tab/>
        <w:tab/>
        <w:t>Cím:</w:t>
        <w:tab/>
        <w:t xml:space="preserve"> 2500 Esztergom, Bátori S. B. u. 16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Érdy Gábor</w:t>
        <w:tab/>
        <w:t>Tel: 20-9137189</w:t>
        <w:tab/>
        <w:tab/>
        <w:tab/>
        <w:tab/>
        <w:tab/>
        <w:tab/>
        <w:t xml:space="preserve">E-mail: </w:t>
      </w:r>
      <w:hyperlink r:id="rId6">
        <w:r>
          <w:rPr>
            <w:rStyle w:val="InternetLink"/>
            <w:sz w:val="20"/>
            <w:szCs w:val="20"/>
          </w:rPr>
          <w:t>dpfp@freemail.hu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Információ: </w:t>
        <w:tab/>
        <w:t>Érdy Ágnes</w:t>
        <w:tab/>
        <w:t>Tel: 20-9137279</w:t>
        <w:tab/>
        <w:tab/>
        <w:t>Gábor Éva   Tel: 20-5394185</w:t>
        <w:tab/>
        <w:t xml:space="preserve">IWIW: </w:t>
      </w:r>
      <w:r>
        <w:rPr>
          <w:b/>
          <w:i/>
          <w:sz w:val="20"/>
          <w:szCs w:val="20"/>
        </w:rPr>
        <w:t>Dunaparti Futópartik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sztergomifutomuvek.eoldal.hu/" TargetMode="External"/><Relationship Id="rId5" Type="http://schemas.openxmlformats.org/officeDocument/2006/relationships/hyperlink" Target="http://www.esztergomifutomuvek.eoldal.hu/" TargetMode="External"/><Relationship Id="rId6" Type="http://schemas.openxmlformats.org/officeDocument/2006/relationships/hyperlink" Target="mailto:dpfp@freemai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0:00Z</dcterms:created>
  <dc:creator>eu001341</dc:creator>
  <dc:description/>
  <cp:keywords/>
  <dc:language>en-US</dc:language>
  <cp:lastModifiedBy>Érdy Gábor</cp:lastModifiedBy>
  <cp:lastPrinted>2009-03-02T16:59:00Z</cp:lastPrinted>
  <dcterms:modified xsi:type="dcterms:W3CDTF">2009-06-12T18:55:00Z</dcterms:modified>
  <cp:revision>7</cp:revision>
  <dc:subject/>
  <dc:title> </dc:title>
</cp:coreProperties>
</file>