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. Tour de Flúgos flúgos futam kétkerék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685</wp:posOffset>
                </wp:positionH>
                <wp:positionV relativeFrom="paragraph">
                  <wp:posOffset>635</wp:posOffset>
                </wp:positionV>
                <wp:extent cx="127889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1086485"/>
                                  <wp:effectExtent l="0" t="0" r="0" b="0"/>
                                  <wp:docPr id="2" name="nyilzapor%20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yilzapor%20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93.5pt;mso-wrap-distance-left:9.05pt;mso-wrap-distance-right:9.05pt;mso-wrap-distance-top:0pt;mso-wrap-distance-bottom:0pt;margin-top:0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1086485"/>
                            <wp:effectExtent l="0" t="0" r="0" b="0"/>
                            <wp:docPr id="3" name="nyilzapor%20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yilzapor%20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635</wp:posOffset>
                </wp:positionV>
                <wp:extent cx="1365885" cy="1420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319530"/>
                                  <wp:effectExtent l="0" t="0" r="0" b="0"/>
                                  <wp:docPr id="5" name="bb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b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11.85pt;mso-wrap-distance-left:9.05pt;mso-wrap-distance-right:9.05pt;mso-wrap-distance-top:0pt;mso-wrap-distance-bottom:0pt;margin-top:0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1319530"/>
                            <wp:effectExtent l="0" t="0" r="0" b="0"/>
                            <wp:docPr id="6" name="bbk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bk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A </w:t>
      </w:r>
      <w:r>
        <w:rPr>
          <w:b/>
        </w:rPr>
        <w:t>pozsonyi csata</w:t>
      </w:r>
      <w:r>
        <w:rPr/>
        <w:t xml:space="preserve"> (907. július 4.-6.) emlékére</w:t>
      </w:r>
    </w:p>
    <w:p>
      <w:pPr>
        <w:pStyle w:val="Normal"/>
        <w:rPr/>
      </w:pPr>
      <w:r>
        <w:rPr/>
        <w:tab/>
        <w:tab/>
        <w:t>Nyílzápor 2009. Ópusztaszer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erékpáros teljesítménytúra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akony Bike K.E. 5 éves tervének második állomása!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2009. július 4. szomb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203200</wp:posOffset>
                </wp:positionV>
                <wp:extent cx="1277620" cy="849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748665"/>
                                  <wp:effectExtent l="0" t="0" r="0" b="0"/>
                                  <wp:docPr id="8" name="logo_opusztasz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_opusztasz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66.9pt;mso-wrap-distance-left:9.05pt;mso-wrap-distance-right:9.05pt;mso-wrap-distance-top:0pt;mso-wrap-distance-bottom:0pt;margin-top:16pt;mso-position-vertical-relative:text;margin-left:3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748665"/>
                            <wp:effectExtent l="0" t="0" r="0" b="0"/>
                            <wp:docPr id="9" name="logo_opusztasz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logo_opusztasz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color w:val="000000"/>
          <w:sz w:val="22"/>
        </w:rPr>
        <w:t>Rendező:</w:t>
      </w:r>
      <w:r>
        <w:rPr>
          <w:color w:val="000000"/>
          <w:sz w:val="22"/>
        </w:rPr>
        <w:t xml:space="preserve"> </w:t>
        <w:tab/>
        <w:t>Bakony Bike Kerékpáros Egyesület Pétfürdő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color w:val="000000"/>
          <w:sz w:val="22"/>
        </w:rPr>
        <w:t>Időpont:</w:t>
      </w:r>
      <w:r>
        <w:rPr>
          <w:color w:val="000000"/>
          <w:sz w:val="22"/>
        </w:rPr>
        <w:t xml:space="preserve"> </w:t>
        <w:tab/>
        <w:t>2009. július 4. szombat 08.00 ór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color w:val="000000"/>
          <w:sz w:val="22"/>
        </w:rPr>
        <w:t>Rajt:</w:t>
      </w:r>
      <w:r>
        <w:rPr>
          <w:color w:val="000000"/>
          <w:sz w:val="22"/>
        </w:rPr>
        <w:t xml:space="preserve"> </w:t>
        <w:tab/>
      </w:r>
      <w:r>
        <w:rPr>
          <w:b/>
          <w:color w:val="000000"/>
          <w:sz w:val="22"/>
        </w:rPr>
        <w:t>Pécs</w:t>
      </w:r>
      <w:r>
        <w:rPr>
          <w:color w:val="000000"/>
          <w:sz w:val="22"/>
        </w:rPr>
        <w:t>, Tesco parkoló Schroll J. utc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color w:val="000000"/>
          <w:sz w:val="22"/>
        </w:rPr>
        <w:t>Cél:</w:t>
        <w:tab/>
        <w:t>Gyula</w:t>
      </w:r>
      <w:r>
        <w:rPr>
          <w:color w:val="000000"/>
          <w:sz w:val="22"/>
        </w:rPr>
        <w:t>, INTERSPÁR parkoló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color w:val="000000"/>
          <w:sz w:val="22"/>
        </w:rPr>
        <w:t>A táv:</w:t>
      </w:r>
      <w:r>
        <w:rPr>
          <w:color w:val="000000"/>
          <w:sz w:val="22"/>
        </w:rPr>
        <w:t xml:space="preserve"> </w:t>
        <w:tab/>
        <w:t xml:space="preserve">500 km </w:t>
      </w:r>
    </w:p>
    <w:p>
      <w:pPr>
        <w:pStyle w:val="Normal"/>
        <w:tabs>
          <w:tab w:val="clear" w:pos="708"/>
          <w:tab w:val="left" w:pos="2127" w:leader="none"/>
        </w:tabs>
        <w:ind w:left="2130" w:hanging="2130"/>
        <w:rPr/>
      </w:pPr>
      <w:r>
        <w:rPr>
          <w:b/>
          <w:color w:val="000000"/>
          <w:sz w:val="22"/>
        </w:rPr>
        <w:t>Nevezés:</w:t>
      </w:r>
      <w:r>
        <w:rPr>
          <w:color w:val="000000"/>
          <w:sz w:val="22"/>
        </w:rPr>
        <w:t xml:space="preserve"> </w:t>
        <w:tab/>
        <w:t>Csak előnevezéssel. Nevezési díj: 12000 Ft/fő (szállás, kísérőkocsik, emblémázott poló, ebéd, vacsora, ásványvíz és gyümölcs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color w:val="000000"/>
          <w:sz w:val="22"/>
        </w:rPr>
        <w:t>Nevezési cím:</w:t>
      </w:r>
      <w:r>
        <w:rPr>
          <w:color w:val="000000"/>
          <w:sz w:val="22"/>
        </w:rPr>
        <w:t xml:space="preserve"> </w:t>
        <w:tab/>
        <w:t>Bakony Bike KE. Papp Rudolf, Várpalota, Erdődy u. 15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color w:val="000000"/>
          <w:sz w:val="22"/>
        </w:rPr>
        <w:t>Nevezési határidő:</w:t>
      </w:r>
      <w:r>
        <w:rPr>
          <w:color w:val="000000"/>
          <w:sz w:val="22"/>
        </w:rPr>
        <w:t xml:space="preserve"> </w:t>
        <w:tab/>
        <w:t>2009. június 14. Csak a megadott nevezési lapon. (ld. a túloldalon, másolható)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color w:val="000000"/>
          <w:sz w:val="22"/>
        </w:rPr>
        <w:t>Díjazás:</w:t>
      </w:r>
      <w:r>
        <w:rPr>
          <w:color w:val="000000"/>
          <w:sz w:val="22"/>
        </w:rPr>
        <w:t xml:space="preserve"> </w:t>
        <w:tab/>
        <w:t>A távot teljesítők Diplomát kapnak a teljesítményükről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b/>
          <w:color w:val="000000"/>
          <w:sz w:val="22"/>
        </w:rPr>
        <w:t>Szintidő:</w:t>
      </w:r>
      <w:r>
        <w:rPr>
          <w:color w:val="000000"/>
          <w:sz w:val="22"/>
        </w:rPr>
        <w:t xml:space="preserve"> </w:t>
        <w:tab/>
        <w:t>A távot a lehető legrövidebb idő alatt teljesítik a résztvevők.(24 óra)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b/>
          <w:color w:val="000000"/>
          <w:sz w:val="22"/>
        </w:rPr>
        <w:t>Szállás:</w:t>
      </w:r>
      <w:r>
        <w:rPr>
          <w:color w:val="000000"/>
          <w:sz w:val="22"/>
        </w:rPr>
        <w:t xml:space="preserve"> </w:t>
        <w:tab/>
        <w:t>2009. július 3-án éjszaka, Pécs, Posta Oktatási Központ Diósi u. 51. hálózsák ajánlott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>
          <w:b/>
          <w:color w:val="000000"/>
          <w:sz w:val="22"/>
        </w:rPr>
        <w:t>Étkezés:</w:t>
        <w:tab/>
      </w:r>
      <w:r>
        <w:rPr>
          <w:color w:val="000000"/>
          <w:sz w:val="22"/>
        </w:rPr>
        <w:t>Reggeli: szendvicsek a szálláson, ebéd a bajai Kamarás étteremben,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4"/>
        </w:rPr>
        <w:t>vacsora az ópusztaszeri Emlékparkban (Nyílzápor 2009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Útvonal:Pécs Tesco parkoló – 4 km Kozármisleny – 18 km Újpetre – 23 km Palkonya – 27 Km Villánykövesd – 29 km Villány – 32 km Virágos – 35 km Magyarbóly – 40 km Kislippó – 46 km Lippó – 52 km Majs – 58 km Sátorhely – 65 km Mohács ( PIHENŐ MOL benzinkút) – 75 km Bár – 79 km  Dunaszekcső – 88 km Furkótep -93 km Bátaszék – 101 km Pörböly – 111 km Baja ( EDÉD – KAMARÁS ÉTTEREM) - 131 km Bácsbokod – 146 km Bácsalmás – 159 km Csikéria – 175 km Kelebia ( PIHENŐ - kocsma ) – 187 km Öttömös – 193 km Ruzsa – 204 km Üllés – 211 km Forráskút- 222 km Balástya – 237 km Ópusztaszer ( Nemzeti Történeti Emlékpark Vacsora )- 246 km Baks – 251 km Csanytelek – 266 km  Csongrád – 288 km Szegvár – 297 km Mindszent – 306 km Mártély – 313 km Hódmezővásárhely ( PIHENŐ Kohán Petiéknél )340 km Szeged – 347 km Szőreg – 359 km  Klárafalva – 360 km Ferencszállás – 370 km Makó ( PIHENŐ Tescó parkoló ) – 389 km Kövegy – 392 km Csanádpalota – 401 km Pitvaros – 408 km Mezőhegyes – 416 km Végegyháza – 420 km Mezőkovácsháza – 436 Km Battonya ( PIHENŐ benzinkútnál ) – 446 km Dombegyház – </w:t>
        <w:br/>
        <w:t xml:space="preserve">456 km Kevermes – 464 km Nagykamarás – 473 km Medgyesháza – 485 km Kétegyháza – 500 km GYULA INTERSPÁR parkoló. 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Az 5 éves terv további programja</w:t>
      </w:r>
      <w:r>
        <w:rPr>
          <w:sz w:val="24"/>
        </w:rPr>
        <w:t>:</w:t>
        <w:tab/>
        <w:t>2010. július 3-4. </w:t>
        <w:tab/>
        <w:tab/>
        <w:t>Gyula  - Nyírbátor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2011. július 2-3. </w:t>
        <w:tab/>
        <w:tab/>
        <w:t>Nyírbátor - Esztergom</w:t>
      </w:r>
    </w:p>
    <w:p>
      <w:pPr>
        <w:pStyle w:val="Normal"/>
        <w:ind w:left="3117" w:firstLine="423"/>
        <w:rPr>
          <w:sz w:val="24"/>
        </w:rPr>
      </w:pPr>
      <w:r>
        <w:rPr>
          <w:sz w:val="24"/>
        </w:rPr>
        <w:t xml:space="preserve">2012. július 7-8.          </w:t>
        <w:tab/>
        <w:t xml:space="preserve">Esztergom - Várpalota  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/>
      </w:pPr>
      <w:r>
        <w:rPr>
          <w:sz w:val="22"/>
        </w:rPr>
        <w:t>A távot a résztvevők együtt teszik meg. A teljesítménytúrán mindenki saját felelőségére indul. Az esetleges károkért kártérítés a rendezőktől semmilyen címen nem igényelhető.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i/>
          <w:sz w:val="28"/>
        </w:rPr>
        <w:t xml:space="preserve">Fejvédő használata ajánlott. Világítás és fényvisszaverő mellény kötelező! 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b w:val="false"/>
          <w:sz w:val="24"/>
        </w:rPr>
        <w:t>A nevezésen az elérhetőséget (</w:t>
      </w:r>
      <w:r>
        <w:rPr>
          <w:rFonts w:cs="Times New Roman" w:ascii="Times New Roman" w:hAnsi="Times New Roman"/>
          <w:sz w:val="24"/>
        </w:rPr>
        <w:t>cím, telefonszám, e-mail</w:t>
      </w:r>
      <w:r>
        <w:rPr>
          <w:rFonts w:cs="Times New Roman" w:ascii="Times New Roman" w:hAnsi="Times New Roman"/>
          <w:b w:val="false"/>
          <w:sz w:val="24"/>
        </w:rPr>
        <w:t>) kérjük pontosan és olvashatóan kitölteni!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Az indulási idő: </w:t>
        <w:tab/>
        <w:tab/>
        <w:t>2009. július 04. szombat 08.00 óra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A várható érkezési idő: </w:t>
        <w:tab/>
        <w:tab/>
        <w:t xml:space="preserve">2009. július 05. vasárnap 08.00 óra </w:t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>
          <w:color w:val="000000"/>
          <w:sz w:val="22"/>
        </w:rPr>
      </w:pPr>
      <w:r>
        <w:rPr>
          <w:b/>
          <w:color w:val="000000"/>
          <w:sz w:val="22"/>
        </w:rPr>
        <w:t>Információ:</w:t>
      </w:r>
      <w:r>
        <w:rPr>
          <w:color w:val="000000"/>
          <w:sz w:val="22"/>
        </w:rPr>
        <w:t xml:space="preserve"> </w:t>
        <w:tab/>
        <w:t xml:space="preserve">Papp Rudolf, Várpalota, Erdődy u. 15.   Tel: 70-466-48-23, e-mail: </w:t>
      </w:r>
      <w:r>
        <w:rPr>
          <w:color w:val="0000FF"/>
          <w:sz w:val="22"/>
        </w:rPr>
        <w:t>PappRudolf@hdsnet.hu</w:t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/>
      </w:pP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 xml:space="preserve">Nyírő Zsolt, Várpalota, Korompay u. 5. Tel: 20-466-31-53, e-mail: </w:t>
      </w:r>
      <w:hyperlink r:id="rId8">
        <w:r>
          <w:rPr>
            <w:rStyle w:val="InternetLink"/>
            <w:sz w:val="22"/>
          </w:rPr>
          <w:t>Nyirozsolt@freemail.h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Minden résztvevőnek sportszerű és eredményes felkészülést és túrázást kívánunk!</w:t>
      </w:r>
    </w:p>
    <w:sectPr>
      <w:type w:val="nextPage"/>
      <w:pgSz w:w="11906" w:h="16838"/>
      <w:pgMar w:left="1417" w:right="74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Nyirozsolt@freemail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03:00Z</dcterms:created>
  <dc:creator>Németh Erzsébet</dc:creator>
  <dc:description/>
  <dc:language>en-US</dc:language>
  <cp:lastModifiedBy>Ruthart Vilmos</cp:lastModifiedBy>
  <dcterms:modified xsi:type="dcterms:W3CDTF">2009-05-19T20:03:00Z</dcterms:modified>
  <cp:revision>2</cp:revision>
  <dc:subject/>
  <dc:title>XVI</dc:title>
</cp:coreProperties>
</file>