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Cs w:val="36"/>
        </w:rPr>
        <w:t>Triatlon Tour 2009.</w:t>
      </w:r>
    </w:p>
    <w:p>
      <w:pPr>
        <w:pStyle w:val="Normal"/>
        <w:spacing w:before="280" w:after="280"/>
        <w:rPr/>
      </w:pPr>
      <w:r>
        <w:rPr>
          <w:b/>
          <w:sz w:val="27"/>
          <w:szCs w:val="27"/>
        </w:rPr>
        <w:t>Versenykiírás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A 2009 évi Triatlon Tour versenysorozat két olimpiai, három sprint távú és két csapatversenyből áll. </w:t>
      </w:r>
    </w:p>
    <w:p>
      <w:pPr>
        <w:pStyle w:val="Normal"/>
        <w:spacing w:before="280" w:after="28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A versenysorozat minden versenyén indulhat junior, U23, felnőtt, szenior és veterán korú versenyző. Ifjúsági korú versenyzők csak sprint távon illetve a csapatversenyeken állhatnak rajthoz. </w:t>
        <w:br/>
        <w:t xml:space="preserve">Minden célba érkező versenyző a helyezésének megfelelő pontszámot kapja. A versenyzőknek az öt versenyből a legjobb három pontszáma alapján alakul ki a végső helyezése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Értelemszerűen, aki minden versenyen elindul, annak a két legkisebb pontszáma kiesik az értékelésből. </w:t>
        <w:br/>
        <w:t xml:space="preserve">Azokon a versenyeken, ahol több futam van ott az időeredmények alapján alakul ki az abszolút sorrend. 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A pontszámok alapján összetett ranglista készül. Az egyéni rangsorban holtverseny esetén elsősorban a rövidtávú OB-n, másodsorban a sprint OB-n a jobb helyezés dönt. 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Külön az ifjúsági, junior és szenior korosztályos rangsor is kihirdetésre kerül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Minden pontszerző versenyen csapatok közötti verseny is van, ahol csapatonként a három legjobb versenyző eredménye számít. 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Tiszaújvárosban a klubcsapat OB, míg Baján a váltó OB számít a Triatlon Tour csapatversenyébe. </w:t>
        <w:br/>
        <w:t xml:space="preserve">Balatonfüreden, Fadd-Domboriban és Szombathelyen az egyéni versenyben a klub három legjobb versenyzőjének az ideje adja a csapateredményt. Csapatok közötti holtverseny esetén a klubcsapat OB-n elért jobb helyezés dönt. </w:t>
        <w:br/>
        <w:t xml:space="preserve">Minden célba érkező csapat a helyezésének megfelelő pontszámot kapja. A csapatoknak az öt versenyből a legjobb három pontszáma alapján alakul ki a végső helyezése. 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Versenyhelyszínek:</w:t>
      </w:r>
      <w:r>
        <w:rPr>
          <w:sz w:val="24"/>
          <w:szCs w:val="24"/>
        </w:rPr>
        <w:t xml:space="preserve"> </w:t>
      </w:r>
    </w:p>
    <w:tbl>
      <w:tblPr>
        <w:tblW w:w="762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0"/>
        <w:gridCol w:w="2130"/>
        <w:gridCol w:w="3570"/>
      </w:tblGrid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jus 31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szaújváros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int távú egyéni verseny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Június 1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szaújváros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ubcsapat Országos Bajnokság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Június 7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atonfüred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övid távú verseny, ORV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Június 27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ja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int távú verseny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Június 28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ja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áltó Országos Bajnokság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úlius 18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ombathely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övid távú OB.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ugusztus 2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dd-Dombori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int távú OB.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 xml:space="preserve">Tiszaújváros, május 31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 június 1, Tisza Triatlon</w:t>
      </w:r>
      <w:r>
        <w:rPr>
          <w:sz w:val="24"/>
          <w:szCs w:val="24"/>
        </w:rPr>
        <w:t xml:space="preserve"> </w:t>
        <w:br/>
        <w:t xml:space="preserve">Május 31., Sprint távú egyéni verseny </w:t>
        <w:br/>
        <w:t xml:space="preserve">Sprint táv: 750 m úszás - 20 km kerékpár - 5 km futás </w:t>
        <w:br/>
        <w:t xml:space="preserve">Június 01., Klubcsapat Országos Bajnokság </w:t>
        <w:br/>
        <w:t xml:space="preserve">Maximum 5, minimum 3 fős egyesületi csapatokból legalább 3 főnek együtt haladva kell teljesíteni a távokat </w:t>
        <w:br/>
        <w:t xml:space="preserve">Mindkét napon az úszás 50 méteres feszített víztükrű medencében kerül lebonyolításra. 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 xml:space="preserve">Balatonfüred, </w:t>
      </w:r>
      <w:r>
        <w:rPr>
          <w:b/>
          <w:sz w:val="24"/>
          <w:szCs w:val="24"/>
        </w:rPr>
        <w:t>Június 7.</w:t>
      </w:r>
      <w:r>
        <w:rPr>
          <w:sz w:val="24"/>
          <w:szCs w:val="24"/>
        </w:rPr>
        <w:br/>
        <w:t>A verseny olimpiai távon 1500 méter úszás, 40 kilométer kerékpározás, 10 kilométer futás kerül megrendezésre, ahol az egyéni eredmények mellett egyesületenként a legjobb három versenyző összeadott ideje alapján csapatrangsor is kialakul. A verseny pontozása 1500 ponttól indul. A rendezvény keretében az utánpótlás korosztály részére Olimpiai Reménységek Versenyére is sor kerül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 xml:space="preserve">Baja, </w:t>
      </w:r>
      <w:r>
        <w:rPr>
          <w:b/>
          <w:sz w:val="24"/>
          <w:szCs w:val="24"/>
        </w:rPr>
        <w:t>Június 27</w:t>
      </w:r>
      <w:r>
        <w:rPr>
          <w:sz w:val="24"/>
          <w:szCs w:val="24"/>
        </w:rPr>
        <w:t>.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28., Váltó OB</w:t>
      </w:r>
      <w:r>
        <w:rPr>
          <w:sz w:val="24"/>
          <w:szCs w:val="24"/>
        </w:rPr>
        <w:t xml:space="preserve"> </w:t>
        <w:br/>
        <w:t xml:space="preserve">Június 27., Sprint távú egyéni verseny </w:t>
        <w:br/>
        <w:t xml:space="preserve">Június 28., Váltó Országos Bajnokság Táv: 400 m - 8 km - 2 km, a távokat három fős egyesületi csapatoknak váltó jelleggel kell teljesíteni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zombathely, </w:t>
      </w:r>
      <w:r>
        <w:rPr>
          <w:b/>
          <w:sz w:val="24"/>
          <w:szCs w:val="24"/>
        </w:rPr>
        <w:t xml:space="preserve">Július 18.,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5. jubileumi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Vasi Vasember  Rövid távú OB</w:t>
      </w:r>
      <w:r>
        <w:rPr>
          <w:sz w:val="24"/>
          <w:szCs w:val="24"/>
        </w:rPr>
        <w:t xml:space="preserve"> </w:t>
        <w:br/>
        <w:t>A verseny olimpiai távon kerül megrendezésre, ahol az egyéni eredmények alapján a legjobb három versenyző összeadott ideje alapján csapatrangsor is megállapításra kerül. Az úszás a Csónakázó-tóban rendezik meg. A verseny pontozása 1500 ponttól indul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 xml:space="preserve">Fadd-Dombori </w:t>
      </w:r>
      <w:r>
        <w:rPr>
          <w:b/>
          <w:sz w:val="24"/>
          <w:szCs w:val="24"/>
        </w:rPr>
        <w:t>Augusztus 2., 25. jubileumi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portolna Triatlon Fesztivál, Sprint OB</w:t>
      </w:r>
      <w:r>
        <w:rPr>
          <w:sz w:val="24"/>
          <w:szCs w:val="24"/>
        </w:rPr>
        <w:t xml:space="preserve"> </w:t>
        <w:br/>
        <w:t xml:space="preserve">A verseny sprint távon kerül megrendezésre, ahol az egyéni eredmények alapján a legjobb három versenyző összeadott ideje alapján csapatrangsor is megállapításra kerül. </w:t>
        <w:br/>
        <w:t xml:space="preserve">Pontszámítás: a sprint távú egyéni versenyek pontozása 1000-ről indul, balatonfüredi </w:t>
      </w:r>
      <w:r>
        <w:rPr/>
        <w:t xml:space="preserve">és a Vasi Vasember pontozásra 1500-ról az alábbiak szerint: </w:t>
        <w:br/>
        <w:t xml:space="preserve">  </w:t>
      </w:r>
    </w:p>
    <w:tbl>
      <w:tblPr>
        <w:tblW w:w="6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1605"/>
        <w:gridCol w:w="1788"/>
        <w:gridCol w:w="1803"/>
      </w:tblGrid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gyéni verseny pontszámai 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K és rövid távú OB pontszámai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sapat eredmények pontszámai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00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,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90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,3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5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67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,0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4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29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,9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5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73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8,1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8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97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,4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1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98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,97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3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74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,6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4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23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3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2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42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,1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7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30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,9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8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84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7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4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03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,5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3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84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,2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7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25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88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3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25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,38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1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83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7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1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95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9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2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61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9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4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79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,6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5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48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2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6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66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48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5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31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4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4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42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1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0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97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4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4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97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4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5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38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0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3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20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2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8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41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1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9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01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5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98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47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31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9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99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98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1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5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36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5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03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0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01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0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29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4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86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2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71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57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84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2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24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3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89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8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79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6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94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9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32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48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93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4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76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6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81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2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07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1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52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2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18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77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02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5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5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58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26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8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64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4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19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2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91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3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78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67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81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2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98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97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30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9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76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1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36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5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9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1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95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9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93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8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3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25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38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58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87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3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5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7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3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3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3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8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47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3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7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8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1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1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7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4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4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5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5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17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82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8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4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1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7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2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1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9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6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4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5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8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4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8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8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5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7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5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8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9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8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1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7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0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4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2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5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3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4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0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0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3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1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2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7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5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7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1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9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4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7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1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7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1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3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8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6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6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8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3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0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9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1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4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9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7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6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7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0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4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0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8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8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8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1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5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0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6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4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3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3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5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7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8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1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7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6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2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9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7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6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6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6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8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7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0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4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8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7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3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8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5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7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2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9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8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7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7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7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7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18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27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99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9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81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7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64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4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47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2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31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9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15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7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99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4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4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2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70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6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8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42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6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29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4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6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2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3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91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87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0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6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8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5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7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3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46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2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6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26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6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7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7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6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97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4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9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3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0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2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1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7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3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9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5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8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7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0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3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6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9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2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3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6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4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9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8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3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7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2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8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7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2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7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2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8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8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3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9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8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5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1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7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3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9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6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2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8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9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6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8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2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9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6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3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1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8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5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8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3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0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8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7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6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3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1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7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9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7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5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7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3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1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9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7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6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4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2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1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Díjazás:</w:t>
      </w:r>
      <w:r>
        <w:rPr>
          <w:sz w:val="24"/>
          <w:szCs w:val="24"/>
        </w:rPr>
        <w:t xml:space="preserve"> A rendezvénysorozat végén 2 millió Ft pénzdíj osztunk szét a különböző kategóriák győztesei között. Ennek részleteit a későbbiekben tesszük közzé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33:00Z</dcterms:created>
  <dc:creator>Magyar Triatlon Szövetség</dc:creator>
  <dc:description/>
  <cp:keywords/>
  <dc:language>en-US</dc:language>
  <cp:lastModifiedBy>Magyar Triatlon Szövetség</cp:lastModifiedBy>
  <dcterms:modified xsi:type="dcterms:W3CDTF">2009-05-26T09:51:00Z</dcterms:modified>
  <cp:revision>4</cp:revision>
  <dc:subject/>
  <dc:title>Triatlon Tour 2009</dc:title>
</cp:coreProperties>
</file>