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LNÖKSÉGI DÖNTÉSEK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. 2011. évi OB-k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z 50 km-es távra két pályázat érkezett: a Zöldgömb Sport Klub és a Kanizsai Futóklub pályázata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z elnökség a döntésnél figyelembe vette az alábbi szempontokat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Versenyrendezői tapasztalat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Az 50 km-es OB eddigi megrendezésének hagyománya és tapasztalatai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Szintemelkedés a pályán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Gépjármű forgalom a pályán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Eddigi létszámok a versenyeken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Eddigi eredmények a versenyeken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- Helyszín (település) a többi OB helyszínhez képest.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 többi távra csak 1-1 pályázat érkezett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z elnökség az alábbi pályázatokat fogadta el a 2011. évi Országos Bajnokságok megrendezésére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50 km – Zöldgömb Sport Klub – Budapest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00 km – Zalaegerszegi Aszfaltszaggatók – Zalaegerszeg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6 órás – Viking Sport Klub – Veszprém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12 órás – Viking Sport Klub – Balatonalmádi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24 órás – Sárvári Kinizsi – Sárvár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z elnökség elfogadta Csányi Lászlónak, a terep szakág felelősének a javaslatát, hogy 2011.-ben a Mátrabérc Trail elnevezésű terepfutó verseny hivatalos országos bajnokság legyen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z esemény egyúttal a 2011. évi terepfutó ultra VB válogatóversenye is lesz.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2. Terep Ultra Kupa helyszínei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z elnökség rendkívül fontosnak tartja a terepfutó versenyeket, mivel egyrészt sok ultrafutó kizárólag terepversenyeken vesz részt, másrészt az ultrafutás utánpótlásának is fontos forrásait jelentik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zért 2011.-ben a TUK-nak két ága lesz: rövid távú (42 és 60 km között) és hosszú távú (60 km fölött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 2011. évi rövid távú TUK eseményei/helyszínei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V. Margita Terep Maraton (Gödöllő, Gödöllői-dombság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Göcseji Galopp Terep Ultramarathon ( Kávás, Göcsej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Camelbak Vértesi Terep Maraton (Szár, Vértes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Hortobágyi Pusztakör ( Hortobágy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Orgoványi Kör (Orgovány,Bugac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 2011. évi hosszú távú TUK eseményei/helyszínei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Terep Százas (Budapest,Budai-hg./Pilis és Visegrádi-hg.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Börzsöny éjszakai futóverseny ( Királyrét,Börzsöny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No, megállj csak!Nomád terepfutás  (Cserépfalu,Bükk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Piros 85 (Budapest, Pilis/Budai-hg.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 TUK futamairól és  szabályairól részletesen a Terep Ultra Kupa menüpont alatt olvashattok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